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№ 14/143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ОУ «Хомутовская средняя общеобразовательная школа с углубленным изучением английского язык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риложении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Хомутовская средняя общеобразовательная школа с углубленным изучением английского язы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25 декабря 2020 г. № 14/143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ываемого имущества и исключаемого из реестра муниципальной собственности муниципального района «Хомутовский район» Курской области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7"/>
        <w:gridCol w:w="1701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ш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фо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ая   и учебная ли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3:00Z</dcterms:created>
  <dc:creator>Tanya</dc:creator>
  <dc:description/>
  <cp:keywords/>
  <dc:language>en-US</dc:language>
  <cp:lastModifiedBy>PS</cp:lastModifiedBy>
  <cp:lastPrinted>2020-12-25T16:36:00Z</cp:lastPrinted>
  <dcterms:modified xsi:type="dcterms:W3CDTF">2020-12-29T06:54:00Z</dcterms:modified>
  <cp:revision>11</cp:revision>
  <dc:subject/>
  <dc:title/>
</cp:coreProperties>
</file>