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5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 2020 года № 14/144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tabs>
                <w:tab w:val="clear" w:pos="708"/>
                <w:tab w:val="left" w:pos="8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,  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. Списать муниципальное имущество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МКУК «Межпоселенческая библиотека  Хомутовского района имени П.И.Карпова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к настоящему реш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ключить муниципальное имущество, указанное в приложении к настоящему решению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К «Межпоселенческая библиотека  Хомутовского районаимени П.И. Карпо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 сайте  муниципального образования «Хомутовский район» Кур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                                                                                                                                                                                            от 25 декабря 2020 г. №  14/144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ываемого имуще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сключаемого из реестра муниципальной собственности муниципального района «Хомутовский район» Курской области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5"/>
        <w:gridCol w:w="1700"/>
        <w:gridCol w:w="2124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шт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фон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удожественной  и научно-популярной литератур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37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0:00Z</dcterms:created>
  <dc:creator>Tanya</dc:creator>
  <dc:description/>
  <cp:keywords/>
  <dc:language>en-US</dc:language>
  <cp:lastModifiedBy>PS</cp:lastModifiedBy>
  <cp:lastPrinted>2020-12-25T16:35:00Z</cp:lastPrinted>
  <dcterms:modified xsi:type="dcterms:W3CDTF">2020-12-29T06:54:00Z</dcterms:modified>
  <cp:revision>7</cp:revision>
  <dc:subject/>
  <dc:title/>
</cp:coreProperties>
</file>