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</w:r>
    </w:p>
    <w:p>
      <w:pPr>
        <w:pStyle w:val="Style15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Style15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 2020 года № 14/142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8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списании муниципального имущества и исключении данного имущества из Реестра муниципальной собственности муниципального района «Хомутовский район» Курской области</w:t>
            </w:r>
          </w:p>
        </w:tc>
      </w:tr>
    </w:tbl>
    <w:p>
      <w:pPr>
        <w:pStyle w:val="Normal"/>
        <w:widowControl w:val="false"/>
        <w:spacing w:lineRule="exact" w:line="322" w:before="0" w:after="77"/>
        <w:ind w:left="993" w:right="1160" w:firstLine="127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6.12.2011 № 402-ФЗ «О бухгалтерском учете», Приказами Минфина Российской Федерации от 13.10.2003 №91н «Об утверждении Методических указаний по бухгалтерскому учету основных средств», от 30.03.2001 № 26н «Об утверждении Положения по бухгалтерскому учету «Учет основных средств» ПБУ 6/01», от29.07.1998 № 34н «Об утверждении Положения по ведению бухгалтерского учета и бухгалтерской отчетности в Российской Федерации»,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тавом муниципального района «Хомут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»,   руководствуясь Решением Представительного Собрания Хомутовского района Курской области  от  04.07.2011 №20/148 «Об утверждении  Положения о списании муниципального имущества Хомутовского района Курской област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Списать муниципальное имущество, закреплённое на праве оперативного 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  МКОУ «Калиновская средняя общеобразовательная школа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приложению к настоящему решению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Исключить муниципальное имущество, указанное в приложении к настоящему решению 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а муниципальной собственности муниципального района «Хомутовский район» Курской области.</w:t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Материалы, полученные в результате ликвидации имущества, пригодные для дальнейшего 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КОУ «Калиновская средняя общеобразовательная школ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ь на баланс по соответствующим счетам и отразить в бухгалтерском учете  учреждения в соответствии с требованиями, предусмотренными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ее решение вступает в силу со дня его подписания и подлежит </w:t>
      </w:r>
      <w:r>
        <w:rPr>
          <w:rFonts w:cs="Times New Roman" w:ascii="Times New Roman" w:hAnsi="Times New Roman"/>
          <w:sz w:val="28"/>
          <w:szCs w:val="28"/>
        </w:rPr>
        <w:t>размещению  на официальном  сайте  муниципального образования «Хомутовский район» Курской области в сети «Интернет».</w:t>
      </w:r>
    </w:p>
    <w:p>
      <w:pPr>
        <w:pStyle w:val="Normal"/>
        <w:widowControl w:val="false"/>
        <w:spacing w:lineRule="auto" w:line="240" w:before="0" w:after="0"/>
        <w:ind w:left="20" w:right="20" w:firstLine="7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омутовского района Курской области                                           Т.Н.Иванина 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>Хомутовского райо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урской области                                                                                  Ю.В.Хрулёв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Хомут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5 декабря 2020 г. № 14/142</w:t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ываемого имущества и исключаемого из реестра муниципальной собственности муниципального района «Хомутовский район» Курской области</w:t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992"/>
        <w:gridCol w:w="1188"/>
        <w:gridCol w:w="1505"/>
        <w:gridCol w:w="16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, 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приобрет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ансовая стоимость (руб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таточ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визор «GOLASTAZ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060 000 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97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3,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тер цветной струйный   HP OfficeJet K7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40000 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8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1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ный блок(G31, E8400,1024Gb,320Gb,DVD,FDD,GeF 95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40000 077-101040000 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8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75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тер лазерный  Samsung ML -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040 000 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07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ноаппарат "Радуг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040 000 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90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22,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ьютер (монитор Samsung, процессор Intel LG A77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040 000 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02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37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Intel LG A775 P-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108 000 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08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9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Intel LG A775 P-5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108 000 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08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9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двигатель  со 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040 000 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05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2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040 000 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04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45,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зыкальный центр Panasonic SC-AK 2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040 000 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05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3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ос агрегатирова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040 000 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05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08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двиг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040 000 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05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16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мпьютер (Системный блок IS Mechanics, монитор Samsung 19-940N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040 000 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07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27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тер цветной HP COLOR LaserJet 2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040 000 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07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утбук DELL Inspr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08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0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ьютер (монитор Aser V173  процессор Intel LG A77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08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662,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нитофон (количественный уч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91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99,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ьютер (монитор Aser V173  процессор Intel LG A77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40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08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75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но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060 000 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980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859,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ита газовая 309 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060 000 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05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9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ита газ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060 000 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04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24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ита газ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060 000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05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9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43 383,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32:00Z</dcterms:created>
  <dc:creator>Tanya</dc:creator>
  <dc:description/>
  <cp:keywords/>
  <dc:language>en-US</dc:language>
  <cp:lastModifiedBy>PS</cp:lastModifiedBy>
  <cp:lastPrinted>2020-12-25T16:33:00Z</cp:lastPrinted>
  <dcterms:modified xsi:type="dcterms:W3CDTF">2020-12-29T06:54:00Z</dcterms:modified>
  <cp:revision>12</cp:revision>
  <dc:subject/>
  <dc:title/>
</cp:coreProperties>
</file>