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TextBody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от 12 февраля 2021 года     № 15/15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.Хомутов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списании муниципального имущества и исключении данного имущества из Реестра муниципальной собственности муниципального района «Хомутовский район» Курской области</w:t>
            </w:r>
          </w:p>
          <w:p>
            <w:pPr>
              <w:pStyle w:val="Normal"/>
              <w:tabs>
                <w:tab w:val="clear" w:pos="708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6.12.2011 № 402-ФЗ «О бухгалтерском учете», Приказами Минфина Российской Федерации от 13.10.2003 №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вом муниципального района «Хомут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» Курской области,   руководствуясь Решением Представительного Собрания Хомутовского района Курской области  от  04.07.2011 №20/148 «Об утверждении  Положения о списании муниципального имущества Хомутовского района Кур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Списать муниципальное имущество, закреплённое на праве оперативного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МКОУ «Калиновская средняя общеобразовательная школ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риложению к настоящему реш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сключить муниципальное имущество, указанное в приложении к настоящему решению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а муниципальной собственности муниципального района «Хомутовский район» Курской области.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атериалы, полученные в результате ликвидации имущества, пригодные для дальнейшего исполь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ОУ «Калиновская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ь на баланс по соответствующим счетам и отразить в бухгалтерском учете  учреждения в соответствии с требованиями, предусмотренными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 и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хомутовский-район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Т.Н.Иванина 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Хому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2 февраля 2021 г. №  15/154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ываемого с баланса МКОУ «Калиновская средняя общеобразовательная школа»                    Хомутовского района Курской области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62"/>
        <w:gridCol w:w="1843"/>
        <w:gridCol w:w="2410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алансовая 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таточная 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ка, мод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ИЛ  43141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,В,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прицеп)В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. регистрационный зн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232КУП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дентификационный номер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сутствует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зовой  Бортовой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(дата выпус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992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сси(рам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3282763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зов(кабин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отсутствует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виг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964786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в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ки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 транспортного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рия ВШ №004557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576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Автобус для перевозки детей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ка, мод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З 332053-7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,В,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прицеп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. регистрационный зн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95РЕ 46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дентификационный номер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1М320ЕХ60010245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бус дл.от 5до 8м.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(дата выпус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6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сси(рам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отсутствует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зов(кабин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60010245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ый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 транспортного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рия 52МК №815847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 о регистр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46ХУ №475688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Тракторный прице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ПТС-4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года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ный номер 1010500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20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№1_"/>
    <w:basedOn w:val="Style14"/>
    <w:qFormat/>
    <w:rPr>
      <w:sz w:val="23"/>
      <w:szCs w:val="23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0" w:after="0"/>
      <w:ind w:firstLine="500"/>
      <w:outlineLvl w:val="0"/>
    </w:pPr>
    <w:rPr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4:00Z</dcterms:created>
  <dc:creator>Tanya</dc:creator>
  <dc:description/>
  <cp:keywords/>
  <dc:language>en-US</dc:language>
  <cp:lastModifiedBy>PS</cp:lastModifiedBy>
  <cp:lastPrinted>2021-02-15T12:19:00Z</cp:lastPrinted>
  <dcterms:modified xsi:type="dcterms:W3CDTF">2021-02-17T08:20:00Z</dcterms:modified>
  <cp:revision>5</cp:revision>
  <dc:subject/>
  <dc:title/>
</cp:coreProperties>
</file>