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2 февраля 2021 года     № 15/15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.Хомут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 Курской области,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Хомутовская средняя общеобразовательная школа имени героя Советского Союза Н.И.Сечкин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Хомутовская средняя общеобразовательная школа имени героя Советского Союза Н.И.Сечки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12 февраля 2021 г. № 15/153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  с баланса МКОУ «Хомутовская средняя общеобразовательная школа имени героя Советского Союза Н.И.Сеч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1476"/>
        <w:gridCol w:w="1028"/>
        <w:gridCol w:w="1843"/>
        <w:gridCol w:w="1417"/>
        <w:gridCol w:w="1418"/>
      </w:tblGrid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в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, 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нсо-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точ-ная стоимость, руб.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ок СКЗИ тахографа "НКМ-К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02.2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1340500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ок СКЗИ тахографа "НКМ-К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2.2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134050000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ок СКЗИ тахографа "НКМ-К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02.2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134050000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 InteI 775 Р4-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ntel Core 2Du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4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2.2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 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 L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2.2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 РЕТ, Pentium G620 2/6/ASUS P8H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12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 80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утбук ASUS X80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1.2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 9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утбук Lenov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утбук LINOV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истемный блок LG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Холодильная камера "Полюс-5"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 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 DEPO InteI L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8.2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 InteI L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2.2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утбук (компьютер) AC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11.20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VEGA Горизонт 250 ХLS (2100 мол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2.2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 2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розильник Атлан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12.20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компле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 5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е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3.19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 63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енка из 3-х шкаф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3.1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 80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енка мебельна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0.2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 09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лодильник "Samsyng" RL 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12.20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0000000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306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Tanya</dc:creator>
  <dc:description/>
  <cp:keywords/>
  <dc:language>en-US</dc:language>
  <cp:lastModifiedBy>PS</cp:lastModifiedBy>
  <cp:lastPrinted>2021-02-05T12:14:00Z</cp:lastPrinted>
  <dcterms:modified xsi:type="dcterms:W3CDTF">2021-02-17T08:18:00Z</dcterms:modified>
  <cp:revision>4</cp:revision>
  <dc:subject/>
  <dc:title/>
</cp:coreProperties>
</file>