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2" w:before="0" w:after="77"/>
        <w:ind w:right="11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ПРЕДСТАВИТЕЛЬНОЕ СОБРАНИЕ</w:t>
      </w:r>
    </w:p>
    <w:p>
      <w:pPr>
        <w:pStyle w:val="Normal"/>
        <w:widowControl w:val="false"/>
        <w:spacing w:lineRule="exact" w:line="322" w:before="0" w:after="77"/>
        <w:ind w:right="11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ХОМУТОВСКОГО РАЙОНА КУРСКОЙ ОБЛАСТИ</w:t>
      </w:r>
    </w:p>
    <w:p>
      <w:pPr>
        <w:pStyle w:val="Normal"/>
        <w:widowControl w:val="false"/>
        <w:spacing w:lineRule="exact" w:line="322" w:before="0" w:after="77"/>
        <w:ind w:right="11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85" w:leader="underscore"/>
          <w:tab w:val="left" w:pos="6379" w:leader="underscore"/>
        </w:tabs>
        <w:spacing w:before="0" w:after="0"/>
        <w:ind w:right="3118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РЕШЕНИЕ</w:t>
      </w:r>
    </w:p>
    <w:p>
      <w:pPr>
        <w:pStyle w:val="Normal"/>
        <w:widowControl w:val="false"/>
        <w:tabs>
          <w:tab w:val="clear" w:pos="708"/>
          <w:tab w:val="left" w:pos="985" w:leader="underscore"/>
          <w:tab w:val="left" w:pos="6379" w:leader="underscore"/>
        </w:tabs>
        <w:spacing w:before="0" w:after="0"/>
        <w:ind w:right="3118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356" w:leader="underscore"/>
        </w:tabs>
        <w:spacing w:lineRule="exact" w:line="600" w:before="0" w:after="0"/>
        <w:ind w:left="20" w:right="3118" w:hanging="20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т «24» июля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 2018года № 41/355</w:t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left="20" w:right="3118" w:hanging="20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</w:r>
    </w:p>
    <w:tbl>
      <w:tblPr>
        <w:tblW w:w="10004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945"/>
      </w:tblGrid>
      <w:tr>
        <w:trPr/>
        <w:tc>
          <w:tcPr>
            <w:tcW w:w="50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списании муниципального имущества находящегося в собственности муниципального района «Хомутовский район» Курской области</w:t>
            </w:r>
          </w:p>
        </w:tc>
        <w:tc>
          <w:tcPr>
            <w:tcW w:w="49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5" w:leader="underscore"/>
                <w:tab w:val="left" w:pos="5670" w:leader="underscore"/>
              </w:tabs>
              <w:snapToGrid w:val="false"/>
              <w:spacing w:lineRule="exact" w:line="600" w:before="0" w:after="0"/>
              <w:ind w:right="384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right="20"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1.11.1996 № 129-ФЗ «О бухгалтерском учете», Приказами Минфина Российской Федерации от 13.10.2003 № 91-н «Об утверждении Методических указаний по бухгалтерскому учету основных средств», от 30.03.2001 № 26-н «Об утверждении Положения по бухгалтерскому учету «Учет основных средств» ПБУ 6/01», от 29.07.1998 № 34-н «Об утверждении Положения по ведению бухгалтерского учета и бухгалтерской отчетности в Российской Федерации», от 01.12.2010 № 157-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ставом муниципального района «Хомуто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»,   руководствуясь Решением Представительного Собрания Хомутовского района Курской области  от  04.07.2011 №20/148 «Об утверждении  Положения о списании муниципального имущества Хомутовского района Курской област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тавительное Собрание Хомутов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ШИЛО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8" w:leader="none"/>
        </w:tabs>
        <w:spacing w:lineRule="auto" w:line="240" w:before="0" w:after="0"/>
        <w:ind w:left="20" w:right="20" w:firstLine="7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исать муниципальное имущество, находящееся в собственности муниципального района «Хомутовский район» Курской области и закреплённое на праве оперативного 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МКУК «Хомутовский Дом народного творчеств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согласно приложению к настоящему решени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Исключить муниципальное имущество, указанное в приложении к настоящему решению  и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а муниципальной собственности муниципального района «Хомутовский район» Курской обла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Материалы, полученные в результате ликвидации имущества, пригодные для дальнейшего использова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КУК «Хомутовский Дом народного творчества»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ь на баланс по соответствующим счетам и отразить в бухгалтерском учете  учреждения в соответствии с требованиями, предусмотренными действующим законодательством РФ.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auto" w:line="240" w:before="0" w:after="0"/>
        <w:ind w:righ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подписания и подлежит опубликованию на официальном сайте муниципального района «Хомутовский район» Курской области  в сети «Интернет».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auto" w:line="240" w:before="0" w:after="0"/>
        <w:ind w:right="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Хомутовского района                                                             Т.Н.Ивани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 Хомутовского района                                                                    Ю.В. Хрулёв</w:t>
      </w:r>
    </w:p>
    <w:p>
      <w:pPr>
        <w:pStyle w:val="Normal"/>
        <w:widowControl w:val="false"/>
        <w:spacing w:lineRule="exact" w:line="322" w:before="0" w:after="0"/>
        <w:ind w:right="2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53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решению Представитель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мутов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от «24» июля 2018 г. №  41/355</w:t>
      </w:r>
    </w:p>
    <w:p>
      <w:pPr>
        <w:pStyle w:val="Normal"/>
        <w:tabs>
          <w:tab w:val="clear" w:pos="708"/>
          <w:tab w:val="left" w:pos="-600" w:leader="none"/>
        </w:tabs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tabs>
          <w:tab w:val="clear" w:pos="708"/>
          <w:tab w:val="left" w:pos="-600" w:leader="none"/>
        </w:tabs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исываемого имущества находящегося в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обственности муниципального района «Хомутовский район» Курской области и закреплённое на праве оперативного управ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МКУК «Хомутовский Дом народного творчества»</w:t>
      </w:r>
    </w:p>
    <w:p>
      <w:pPr>
        <w:pStyle w:val="Normal"/>
        <w:tabs>
          <w:tab w:val="clear" w:pos="708"/>
          <w:tab w:val="left" w:pos="-600" w:leader="none"/>
        </w:tabs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537"/>
        <w:gridCol w:w="962"/>
        <w:gridCol w:w="739"/>
        <w:gridCol w:w="1559"/>
        <w:gridCol w:w="1559"/>
      </w:tblGrid>
      <w:tr>
        <w:trPr>
          <w:trHeight w:val="9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мущества</w:t>
            </w:r>
          </w:p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ус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ансовая стоимость</w:t>
            </w:r>
          </w:p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таточная стоимость</w:t>
            </w:r>
          </w:p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 руб.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тка металличес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ая аппарату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иомикрофо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деокаме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JVC CR-D248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ыкальная аппарату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amah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ая аппаратура РСК-6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нитофон Дека-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плеер -2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нитоф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idd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фон-радио 5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виатура «Аэлит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ховой оркест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ховой оркест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ховой оркест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вербиратор ДД-1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ковая колонка «Гармони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парату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ALESI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вишный синтезато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KORG M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нтезато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amah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шерный пуль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илитель «Родин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шерный пуль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устическая систем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коусиливающий аппара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визор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amsu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фон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amsu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пле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Av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ковая колонка «Гармони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ной пульт ритмасв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визор «Шиваки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тический прибо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пус для прибо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овой прибо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шерный пуль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ки электрическ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чатная машинка «Ромашк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вид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онки музыкальны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ссор системный бл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-дис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жат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жат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илит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устика колон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устика колон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устика колон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устика колон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визор ЕР 705г мини-цифрово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ьют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INTEL CELERO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осс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ве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утбу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oshib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сс системный бл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устическая систем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устическая систем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й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н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н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н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о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льяр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трина выставоч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трина выставоч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трина выставоч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трина выставоч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трина выставоч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аф металлическ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 038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-6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46:00Z</dcterms:created>
  <dc:creator>Tanya</dc:creator>
  <dc:description/>
  <cp:keywords/>
  <dc:language>en-US</dc:language>
  <cp:lastModifiedBy>пользователь</cp:lastModifiedBy>
  <cp:lastPrinted>2018-07-24T18:04:00Z</cp:lastPrinted>
  <dcterms:modified xsi:type="dcterms:W3CDTF">2018-07-26T11:54:00Z</dcterms:modified>
  <cp:revision>5</cp:revision>
  <dc:subject/>
  <dc:title/>
</cp:coreProperties>
</file>