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8 марта    2021 года  № 16/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района «Хомутовский район» Курской области  из государственной собственности Курской области 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обращения  комитета образования и науки  Курской области от 17.02.2021г. №04.1-07/1897, в  соответствии с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ом управления и распоряжения имуществом, находящи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№16/10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 Курской области,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ь согласие на прием  из государственной собственности Курской области в собственность муниципального района «Хомутовский район» Курской области  движимого имущества согласно перечню, указанному в приложении №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Хомутовского района  обеспечить принятие соответствующих нормативных актов по приему в муниципальную собственность муниципального района  «Хомутовский район» Курской области 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хомутовский-район.рф 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8.03.2021 г. № 16/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изымаемого из оперативного управления комитета образования  и науки Курской области и передаваемого в муниципальную собственность муниципальных образований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559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 Курской области, которому передается имущество(наименование общеобразовательного учреждения, за которым закрепляется имущ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ециальный, автобус для перевозки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ord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XXXESGX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6268 модель №двиг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«Хомутовский район» Курской области (муниципальное 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омутовская средняя общеобразовательная школа имени героя Советского Союза  Н.И.Сечкин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2:00Z</dcterms:created>
  <dc:creator>Tanya</dc:creator>
  <dc:description/>
  <cp:keywords/>
  <dc:language>en-US</dc:language>
  <cp:lastModifiedBy>PS</cp:lastModifiedBy>
  <cp:lastPrinted>2021-03-11T10:33:00Z</cp:lastPrinted>
  <dcterms:modified xsi:type="dcterms:W3CDTF">2021-03-24T06:09:00Z</dcterms:modified>
  <cp:revision>10</cp:revision>
  <dc:subject/>
  <dc:title/>
</cp:coreProperties>
</file>