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6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 2020 года № 14/141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исключении муниципального имущества из реестра муниципального имущества и казны Хомутовского района </w:t>
            </w:r>
          </w:p>
          <w:p>
            <w:pPr>
              <w:pStyle w:val="Normal"/>
              <w:tabs>
                <w:tab w:val="clear" w:pos="708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Кур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статьи 8 Водного кодекса РФ, статьи 7 Федерального закона от 03.06.2006 №73-ФЗ «О введении в действие Водного кодекса РФ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360" w:before="0" w:after="200"/>
        <w:ind w:left="20" w:right="20" w:firstLine="68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Исключить из реестра муниципального имущества  Хомутовского района Курской области   объекты недвижимого имущества согласно приложению №1.</w:t>
      </w:r>
    </w:p>
    <w:p>
      <w:pPr>
        <w:pStyle w:val="Normal"/>
        <w:spacing w:lineRule="auto" w:line="360" w:before="0" w:after="200"/>
        <w:ind w:left="20" w:right="20" w:firstLine="68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Исключить из казны  Хомутовского района Курской области объекты недвижимого имущества  в связи с регистрацией права собственности Российской Федерации,  согласно приложению №1.</w:t>
      </w:r>
    </w:p>
    <w:p>
      <w:pPr>
        <w:pStyle w:val="Normal"/>
        <w:widowControl w:val="false"/>
        <w:spacing w:lineRule="auto" w:line="360" w:before="0" w:after="0"/>
        <w:ind w:right="2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решение вступает в силу со дня его подписания и подлежит размещению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ети «Интернет». </w:t>
      </w:r>
    </w:p>
    <w:p>
      <w:pPr>
        <w:pStyle w:val="Normal"/>
        <w:spacing w:before="0" w:after="20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   Т.Н.Иванина  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Ю.В.Хрулёв      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Хомутовского района                                                                                                                                                            от   25 декабря 2020 г. № 14/1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84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ов имущества, исключенных из реестра муниципального имущества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 казны Хомутовского района Курской области</w:t>
      </w:r>
    </w:p>
    <w:p>
      <w:pPr>
        <w:pStyle w:val="Normal"/>
        <w:tabs>
          <w:tab w:val="clear" w:pos="708"/>
          <w:tab w:val="left" w:pos="84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4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2268"/>
        <w:gridCol w:w="1560"/>
        <w:gridCol w:w="1417"/>
        <w:gridCol w:w="1843"/>
      </w:tblGrid>
      <w:tr>
        <w:trPr>
          <w:trHeight w:val="1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(местоположение)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ая площадь  (кв.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дастр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</w:t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земли водного фонда  для ведения рыбовод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кая обл., Хомутовский р-н, Калиновский  с/с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028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 083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26:020503:2</w:t>
            </w:r>
          </w:p>
        </w:tc>
      </w:tr>
      <w:tr>
        <w:trPr>
          <w:trHeight w:val="18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земли сельскохозяйственного назначения для ведения  рыбовод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., Хомутовский р-н, Гламаздинский  с/с д.Гремячь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28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26:040805:25</w:t>
            </w:r>
          </w:p>
        </w:tc>
      </w:tr>
      <w:tr>
        <w:trPr>
          <w:trHeight w:val="18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земли сельскохозяйственного назначения-для ведения рыбовод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., Хомутовский р-н, Романовский  с/с с.Романо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215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26:170306:0014</w:t>
            </w:r>
          </w:p>
        </w:tc>
      </w:tr>
      <w:tr>
        <w:trPr>
          <w:trHeight w:val="18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земли сельскохозяйственного назначения-для рыбоводства и разведения водоплавающей птиц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., Хомутовский р-н, Гламаздинский с/с, х. Елизаветин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26:210407:59</w:t>
            </w:r>
          </w:p>
        </w:tc>
      </w:tr>
      <w:tr>
        <w:trPr>
          <w:trHeight w:val="18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земли сельскохозяйственного назначения-для хозяй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., Хомутовский р-н, Кали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4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61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26:020502:000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0:00Z</dcterms:created>
  <dc:creator>Tanya</dc:creator>
  <dc:description/>
  <cp:keywords/>
  <dc:language>en-US</dc:language>
  <cp:lastModifiedBy>PS</cp:lastModifiedBy>
  <cp:lastPrinted>2020-12-25T16:31:00Z</cp:lastPrinted>
  <dcterms:modified xsi:type="dcterms:W3CDTF">2020-12-29T06:53:00Z</dcterms:modified>
  <cp:revision>11</cp:revision>
  <dc:subject/>
  <dc:title/>
</cp:coreProperties>
</file>