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 июня 2020 года № 8/9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48"/>
      </w:tblGrid>
      <w:tr>
        <w:trPr/>
        <w:tc>
          <w:tcPr>
            <w:tcW w:w="8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инятии в собственность  муниципального района «Хомутовский район» Курской области  имущества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Курской области от 28.04.2015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урской области от 27.04.2020г.№434-па «О разграничении муниципального имущества между муниципальным районом «Хомутовский район» Курской области  и муниципальным образованием «Сковородневский   сельсовет» Хомутов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 муниципального района «Хомутовский район» Курской области имущество, согласно приложению №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ключить  имущество, указанное в пункте 1 к настоящему решению в  казну муниципального   района «Хомутовский район» Курской области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3. Настоящее решение вступает в силу со дня его подписания и подлежит опубликованию</w:t>
      </w:r>
      <w:r>
        <w:rPr>
          <w:sz w:val="28"/>
          <w:szCs w:val="28"/>
        </w:rPr>
        <w:t xml:space="preserve">  на официальном  сайте  муниципального образования </w:t>
      </w:r>
      <w:r>
        <w:rPr>
          <w:rFonts w:eastAsia="Calibri"/>
          <w:sz w:val="28"/>
          <w:szCs w:val="28"/>
        </w:rPr>
        <w:t>«Хомутовский район» Курской области в сети Интернет.</w:t>
      </w:r>
    </w:p>
    <w:p>
      <w:pPr>
        <w:pStyle w:val="Style18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Ю.В.Хрулёв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>от 16 июня 2020 г. № 8/91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 принимаемого в муниципальную собственность муниципального района «Хомутовский район» Курской области в процессе разграничения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15"/>
        <w:gridCol w:w="3569"/>
        <w:gridCol w:w="34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его передач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местонахождение)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изирующие  признак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                                       с. Снытки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6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90301:1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                                       с. Снытки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ина 70м.;196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301:1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                                       с. Снытки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- коммунальное обслуживани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3600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301:11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олуб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7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90612: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олуб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ина 70м.;197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612: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олуб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- коммунальное обслуживани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1157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612: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Жих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6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90404: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Жих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ина 90м.;196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404: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Жих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2078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404:5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Богомол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6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90101: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Богомол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ина 70м.;196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101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Богом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2129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101: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ковородне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5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90606: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ковородне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ина 70м.;195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606: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ковородне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2835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606: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Шатун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6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90403: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Шатун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ина 70м.;196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403: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Шатун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2933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403: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Шатун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7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90403: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Шатун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заборная скваж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бина 70м.;197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403:1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462600076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Шатун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1950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90403: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462600076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Звеняч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7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00904: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Звеняч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3492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00904: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вобод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6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00912: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вобод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2254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00912: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Меньшико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6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00908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Меньшико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1220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00908: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Меньшико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6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00302: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Меньшиков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3046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00302: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башн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Чубар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напорная  баш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25 куб.м,;197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ый номер 46:26:100910: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кая область, Хомутовский район, Сковородне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Чубаров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 - земли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зрешенного использования - коммунальное обслужи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2919 кв.м,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:26:100910: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1:00Z</dcterms:created>
  <dc:creator>Tanya</dc:creator>
  <dc:description/>
  <cp:keywords/>
  <dc:language>en-US</dc:language>
  <cp:lastModifiedBy>пользователь</cp:lastModifiedBy>
  <cp:lastPrinted>2020-06-17T15:14:00Z</cp:lastPrinted>
  <dcterms:modified xsi:type="dcterms:W3CDTF">2020-06-18T14:16:00Z</dcterms:modified>
  <cp:revision>14</cp:revision>
  <dc:subject/>
  <dc:title/>
</cp:coreProperties>
</file>