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>ПРЕДСТАВИТЕЛЬНОЕ СОБРАНИ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>ХОМУТОВСКОГО РАЙОНА КУР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  <w:shd w:fill="FFFFFF" w:val="clear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>РЕШ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  <w:shd w:fill="FFFFFF" w:val="clear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от «27» ноября  2017 года   № 34/269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tbl>
      <w:tblPr>
        <w:tblW w:w="10117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5016"/>
      </w:tblGrid>
      <w:tr>
        <w:trPr/>
        <w:tc>
          <w:tcPr>
            <w:tcW w:w="5101" w:type="dxa"/>
            <w:tcBorders/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 принятии в собственность  муниципального района «Хомутовский район» Курской области  имущества</w:t>
            </w:r>
          </w:p>
        </w:tc>
        <w:tc>
          <w:tcPr>
            <w:tcW w:w="5016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</w:tr>
    </w:tbl>
    <w:p>
      <w:pPr>
        <w:pStyle w:val="Style17"/>
        <w:jc w:val="center"/>
        <w:rPr>
          <w:rFonts w:eastAsia="Times New Roman"/>
          <w:sz w:val="28"/>
          <w:szCs w:val="28"/>
          <w:shd w:fill="FFFFFF" w:val="clear"/>
          <w:lang w:eastAsia="ru-RU"/>
        </w:rPr>
      </w:pPr>
      <w:r>
        <w:rPr>
          <w:rFonts w:eastAsia="Times New Roman"/>
          <w:sz w:val="28"/>
          <w:szCs w:val="28"/>
          <w:shd w:fill="FFFFFF" w:val="clear"/>
          <w:lang w:eastAsia="ru-RU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оном  Курской области от 28.04.2015 № 38-ЗКО «О порядке согласования между органами местного самоуправления перечня имущества, находящегося в муниципальной собственности и подлежащего передаче, порядке направления согласованных предложений органами местного самоуправления соответствующих муниципальных образований органам государственной власти Курской области, перечне документов, необходимых для принятия правового акта Курской области о разграничении муниципального имущества, и моменте возникновения права собственности на муниципальное имущество, передаваемое муниципальным образованиям»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становление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Курской области от 12.09.2017 № 719-па «О разграничении муниципального имущества между муниципальным образованием «Хомутовский район» Курской области и муниципальным образованием «Калиновский сельсовет» Хомутовского района  в </w:t>
      </w:r>
      <w:r>
        <w:rPr>
          <w:rFonts w:cs="Times New Roman" w:ascii="Times New Roman" w:hAnsi="Times New Roman"/>
          <w:sz w:val="28"/>
          <w:szCs w:val="28"/>
        </w:rPr>
        <w:t>собственность муниципального района «Хомутовский район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Представительное Собрание Хомутовского района Курской области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РЕШИЛО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 Принять в собственность  муниципального района «Хомутовский район» Курской области имущество, согласно приложению № 1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Закрепить данное имущество за МУП «Калиновское жилищно-коммунальное хозяйство» Администрации Хомутовского района Курской области на праве хозяйственного веде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подписания и подлежит опубликованию на официальном сайте муниципального образования «Хомутовский район» Курской области в сети «Интернет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Представительного 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брания Хомутовского района                                                                Т.Н.Иванина 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лава  Хомутовского района                                                                      Ю.В. Хрулёв</w:t>
      </w:r>
    </w:p>
    <w:p>
      <w:pPr>
        <w:pStyle w:val="Style1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418" w:right="567" w:gutter="0" w:header="0" w:top="567" w:footer="0" w:bottom="28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к решению Представительного Собр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Хомутовского района</w:t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 «27» ноября 2017 г. №  34/269</w:t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мущества принимаемого </w:t>
      </w:r>
      <w:r>
        <w:rPr/>
        <w:t xml:space="preserve">в муниципальную собственность муниципального района «Хомутовский район» Курской области 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32"/>
        <w:gridCol w:w="2700"/>
        <w:gridCol w:w="37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чень имущества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лежащего передач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местонахождение) (индекс, область, район, деревня, улица и т. д.)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дивидуализирующие  признаки имущества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 реестровый номер, идентификационный номер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огоплательщика и т. д. 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дозаборная скваж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урская область, Хомутовский район,  Калиновский сельсовет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 Жеденовский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ружение водозабор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лубина  залегания 100 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адастровый номер 46:26:060803:17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донапорная баш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урская область, Хомутовский район,  Калиновский сельсовет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 Жеденовский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ружение водозабор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щадь застройки: 4,9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дастровый номер 46:26:060803:1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рская область, Хомутовский район,  Калиновский сельсовет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тегория земель: земли сельскохозяйственного назначения – для эксплуатации и размещения водонапорной башни, площадь 941 кв.,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адастровый номер 46:26:060803:16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6:32:00Z</dcterms:created>
  <dc:creator>Tanya</dc:creator>
  <dc:description/>
  <cp:keywords/>
  <dc:language>en-US</dc:language>
  <cp:lastModifiedBy>пользователь</cp:lastModifiedBy>
  <cp:lastPrinted>2017-11-28T09:53:00Z</cp:lastPrinted>
  <dcterms:modified xsi:type="dcterms:W3CDTF">2017-12-04T08:55:00Z</dcterms:modified>
  <cp:revision>13</cp:revision>
  <dc:subject/>
  <dc:title/>
</cp:coreProperties>
</file>