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от 18 марта 2021 года     № 16/167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.Хомутовка</w:t>
      </w:r>
    </w:p>
    <w:tbl>
      <w:tblPr>
        <w:tblW w:w="92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48"/>
      </w:tblGrid>
      <w:tr>
        <w:trPr/>
        <w:tc>
          <w:tcPr>
            <w:tcW w:w="89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в собственность муниципального района «Хомутовский район»  Курской области движимого имуществ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exact" w:line="322" w:before="0" w:after="77"/>
        <w:ind w:left="993" w:right="1160" w:firstLine="1275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комитета по управлению имуществом Курской области от 09.03.2021 № 0101-17/195 «О государственном имуществ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и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Принять в собственность муниципального района «Хомутовский район» Курской области движимое имущество для закрепления на праве оперативного управлени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Хомутовская средняя общеобразовательная школа имени героя Советского Союза Н.И.Сечкин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согласно перечню, указанному в приложении №1 к настоящему реш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район.рф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.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18.03.2021 г. №  16/1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ущества, передаваемого из государственной собственности Курской области в муниципальную собственность муниципального района «Хомутовский район»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69"/>
        <w:gridCol w:w="1849"/>
        <w:gridCol w:w="1117"/>
        <w:gridCol w:w="1677"/>
        <w:gridCol w:w="15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номе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выпус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витель сотовой связ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1043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334,5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№1_"/>
    <w:basedOn w:val="Style14"/>
    <w:qFormat/>
    <w:rPr>
      <w:sz w:val="23"/>
      <w:szCs w:val="23"/>
      <w:shd w:fill="FFFFFF" w:val="clear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0" w:after="0"/>
      <w:ind w:firstLine="500"/>
      <w:outlineLvl w:val="0"/>
    </w:pPr>
    <w:rPr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54:00Z</dcterms:created>
  <dc:creator>Tanya</dc:creator>
  <dc:description/>
  <cp:keywords/>
  <dc:language>en-US</dc:language>
  <cp:lastModifiedBy>PS</cp:lastModifiedBy>
  <cp:lastPrinted>2021-03-22T11:17:00Z</cp:lastPrinted>
  <dcterms:modified xsi:type="dcterms:W3CDTF">2021-03-24T06:09:00Z</dcterms:modified>
  <cp:revision>7</cp:revision>
  <dc:subject/>
  <dc:title/>
</cp:coreProperties>
</file>