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 «26» ноября 2018 года  № 44/378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249"/>
      </w:tblGrid>
      <w:tr>
        <w:trPr/>
        <w:tc>
          <w:tcPr>
            <w:tcW w:w="9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инятии в собственность  муниципального района «Хомутовский район» Курской области  имуществ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Курской области от 28.04.2015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урской области от 16.10.2018 №815-па «О разграничении муниципального имущества между муниципальным образованием «Петровский  сельсовет »Хомутовского района Курской области и муниципальным районом «Хомутовский район» Курской област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 муниципального района «Хомутовский район» Курской области имущество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ить данное имущество в казну муниципального района «Хомутовский район» Ку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хомутовский-район.рф 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Т.Н.Иван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Ю.В. Хрулёв</w:t>
      </w:r>
    </w:p>
    <w:p>
      <w:pPr>
        <w:pStyle w:val="Normal"/>
        <w:widowControl w:val="false"/>
        <w:spacing w:lineRule="exact" w:line="322" w:before="0" w:after="0"/>
        <w:ind w:right="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«26» ноября 2018 года  № 44/378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, находящегося в муниципальной собственности муниципального образования «Петровский  сельсовет» Хомутовского района Курской области, подлежащего передаче в муниципальную собственность муниципального района «Хомутовский район» Курской области в процессе разграничения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3"/>
        <w:gridCol w:w="2694"/>
        <w:gridCol w:w="28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лежащего пере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местонахождение) (индекс, область, район, деревня, улица и т. д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изирующие  признак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реестровый номер, идентифик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логоплательщика и т. д. 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уг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:26:080405:15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6:00Z</dcterms:created>
  <dc:creator>Tanya</dc:creator>
  <dc:description/>
  <cp:keywords/>
  <dc:language>en-US</dc:language>
  <cp:lastModifiedBy>пользователь</cp:lastModifiedBy>
  <cp:lastPrinted>2018-11-28T15:27:00Z</cp:lastPrinted>
  <dcterms:modified xsi:type="dcterms:W3CDTF">2018-12-01T08:55:00Z</dcterms:modified>
  <cp:revision>6</cp:revision>
  <dc:subject/>
  <dc:title/>
</cp:coreProperties>
</file>