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ПРЕДСТАВИТЕ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  12 августа   2020 года № 10/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Хомут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04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  <w:gridCol w:w="248"/>
      </w:tblGrid>
      <w:tr>
        <w:trPr/>
        <w:tc>
          <w:tcPr>
            <w:tcW w:w="895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муниципальном имуществе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209,296  Гражданского кодекса Российской Федерации, Федеральным законом от 06.10.2003 №131-Ф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Об общих принципах организации местного самоуправления в Российской Федерации», на основании обращения  Администрации  Петровского сельсовета Хомутовского района Курской области от 14.07.2020 №1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7"/>
        <w:widowControl w:val="false"/>
        <w:spacing w:lineRule="auto" w:line="240" w:before="0" w:after="0"/>
        <w:ind w:left="0" w:right="2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Прекратить право оперативного управления на имущество, закрепленное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У «Управление по обеспечению деятельности органов местного самоуправления муниципального района «Хомутовский район» Курской области», согласно приложения №1 к настоящему решению.</w:t>
      </w:r>
    </w:p>
    <w:p>
      <w:pPr>
        <w:pStyle w:val="Style17"/>
        <w:widowControl w:val="false"/>
        <w:spacing w:lineRule="auto" w:line="240" w:before="0" w:after="0"/>
        <w:ind w:left="-142" w:right="2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ередать имущество, указанное в приложении №1 к настоящему решению, в муниципальную собственность Петровского сельсовета Хомутовского района Курской области.</w:t>
      </w:r>
    </w:p>
    <w:p>
      <w:pPr>
        <w:pStyle w:val="Style17"/>
        <w:widowControl w:val="false"/>
        <w:spacing w:lineRule="auto" w:line="240" w:before="0" w:after="0"/>
        <w:ind w:left="-142" w:right="2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делу имущества и землепользования Администрации Хомутовского района Курской области исключить сведения об имуществе указанном в приложении №1 к настоящему решению из реестра муниципального имущества Хомутов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  подлежит размещению на официальном сайте муниципального образования «Хомутовский район» Ку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.рф в сети «Интернет».</w:t>
      </w:r>
    </w:p>
    <w:p>
      <w:pPr>
        <w:pStyle w:val="Normal"/>
        <w:widowControl w:val="false"/>
        <w:spacing w:lineRule="auto" w:line="240" w:before="0" w:after="0"/>
        <w:ind w:right="20" w:firstLine="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0" w:firstLine="2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       Т.Н.Ивани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Хомутов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Г.В.Журб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 12 августа 2020 г. №10/10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ередаваемого из муниципальной собственности муниципального района «Хомутовский район» Курской области в муниципальную собственность Петровского сельсовета Хомутов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694"/>
        <w:gridCol w:w="528"/>
        <w:gridCol w:w="1525"/>
        <w:gridCol w:w="2551"/>
      </w:tblGrid>
      <w:tr>
        <w:trPr>
          <w:trHeight w:val="5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1" w:leader="none"/>
              </w:tabs>
              <w:spacing w:lineRule="auto" w:line="240" w:before="0" w:after="0"/>
              <w:ind w:left="-284" w:hanging="8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№</w:t>
            </w:r>
          </w:p>
          <w:p>
            <w:pPr>
              <w:pStyle w:val="Normal"/>
              <w:spacing w:lineRule="auto" w:line="240" w:before="0" w:after="0"/>
              <w:ind w:left="-284"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 передающе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изирующ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и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принимающей организации </w:t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ансовая стоимость/остаточная стоим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Управление по обеспечению деятельности органов местного самоуправления муниципального района «Хомутовский район» Курской области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540                 Курская обл.,                                 п. Хомутовка,                 ул. Калинина ,д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 4626004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462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14620000010</w:t>
            </w:r>
          </w:p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втомобиль: ШЕВРОЛЕ Н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1230070154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одель и № двигател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2123, 01655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ТС 63МЕ8247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54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выпуска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  серо-коричневый металлик</w:t>
            </w:r>
            <w:bookmarkStart w:id="0" w:name="_GoBack"/>
            <w:bookmarkEnd w:id="0"/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9966,00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й сельсовет Хомут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ская область, Хомутовский район,   с.П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4626000639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П 462601001 ОКТМО 38646452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00:00Z</dcterms:created>
  <dc:creator>Tanya</dc:creator>
  <dc:description/>
  <cp:keywords/>
  <dc:language>en-US</dc:language>
  <cp:lastModifiedBy>пользователь</cp:lastModifiedBy>
  <cp:lastPrinted>2020-08-12T16:43:00Z</cp:lastPrinted>
  <dcterms:modified xsi:type="dcterms:W3CDTF">2020-08-13T13:41:00Z</dcterms:modified>
  <cp:revision>8</cp:revision>
  <dc:subject/>
  <dc:title/>
</cp:coreProperties>
</file>