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 июня 2020 года  № 8/8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0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48"/>
      </w:tblGrid>
      <w:tr>
        <w:trPr/>
        <w:tc>
          <w:tcPr>
            <w:tcW w:w="8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инятии в собственность  муниципального района «Хомутовский район» Курской области  движимого имущества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решением комитета по управлению имуществом Курской области от 30.01.2020г. № 01.01-17/47 «О государственном имуществ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и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инять в собственность муниципального района «Хомутовский район» Курской области движимое имущество, согласно приложению №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крепить  на праве оперативного управлени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К «Межпоселенческая библиотека Хомутов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стоящее решение вступает в силу со дня его подписания 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</w:rPr>
        <w:t>размещению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Т.Н.Иванина 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6 июня 2020 г. № 8/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имущества, передаваемого из государственной собственности Курской области в муниципальную собственность муниципального района «Хомутовский район» Курской области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226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-в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лансовая стоимость/ остаточная стоимость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вы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Российская энциклопедия: том 24, 25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00,00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Российская энциклопедия: том 27, 28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02,10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Российская энциклопедия: том 30, 31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00,00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Российская энциклопедия: том 33, 34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00,00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вославная энциклопедия: том 36,37,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,00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вославная энциклопедия: том 40,41,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,00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вославная энциклопедия: том 44,45,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,00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вославная энциклопедия: том 48,49,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,00/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210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8:00Z</dcterms:created>
  <dc:creator>Tanya</dc:creator>
  <dc:description/>
  <cp:keywords/>
  <dc:language>en-US</dc:language>
  <cp:lastModifiedBy>пользователь</cp:lastModifiedBy>
  <cp:lastPrinted>2020-06-17T14:16:00Z</cp:lastPrinted>
  <dcterms:modified xsi:type="dcterms:W3CDTF">2020-06-18T14:13:00Z</dcterms:modified>
  <cp:revision>7</cp:revision>
  <dc:subject/>
  <dc:title/>
</cp:coreProperties>
</file>