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ЕДСТАВИТЕЛЬНОЕ СОБРАНИЕ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ХОМУТОВСКОГО РАЙОНА КУРСКОЙ ОБЛАСТИ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right="31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auto" w:line="240" w:before="0" w:after="0"/>
        <w:ind w:right="31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от «25» октября  2017 года  № 33/256</w:t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56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О принятии в собственность муниципального района «Хомутовский район» Курской области движимого имущества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5" w:leader="underscore"/>
                <w:tab w:val="left" w:pos="5670" w:leader="underscore"/>
              </w:tabs>
              <w:snapToGrid w:val="false"/>
              <w:spacing w:lineRule="exact" w:line="600" w:before="0" w:after="0"/>
              <w:ind w:right="38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комитета по управлению имуществом Курской области от 12.07.2017 № 01-19/1491 «О передаче государственного имущест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муниципального района «Хомутовский район»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рядком управления и распоряжения имуществом, находящемся в муниципальной собственности Хомутовского района  Курской области, утвержденным Решением Представительного Собрания  Хомутовского района  Курской области от  24.12.201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8" w:leader="none"/>
        </w:tabs>
        <w:spacing w:lineRule="exact" w:line="317" w:before="0" w:after="0"/>
        <w:ind w:left="20" w:right="2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ь в собственность муниципального района «Хомутовский район» Курской области движимое имущество для закрепления на праве оперативного управления за муниципальным казённым учреждением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ежпоселенческая библиотека Хомутовского район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8" w:leader="none"/>
        </w:tabs>
        <w:spacing w:lineRule="exact" w:line="317" w:before="0" w:after="0"/>
        <w:ind w:left="20" w:right="2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в сети «Интернет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   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  Ю.В. Хрулё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«25» октября 2017 г. №  33/2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движимого имущества принимаемого в собственность муниципального района «Хомутовский район» Кур</w:t>
      </w:r>
      <w:r>
        <w:rPr/>
        <w:t>ской област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1418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,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ланс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 1941-1945 годов.т.1 «Основные события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-5-203-02-113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 1941-1945 годов.т.2 «Происхождение и начало вой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B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-5-9950-023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 1941-1945 годов.т.3 «Битвы и сражения, изменившие ход вой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950-0269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 1941-1945 годов.т.4 «Освобождение территории СССР 1944год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950-0286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В 1941-1945 годов.т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обедный Финал. Завершающие  операции Великой Отечественной Войны в Европе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950-031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В 1941-1945 годов.т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айная война. Разведка и контрразведка в годы Великой Отечественной Войны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950-03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В 1941-1945 годов.т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кономикам и оружие войны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950-035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В 1941-1945 годов.т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Искусство на грани возможного. Внешняя политика и дипломатия Советского Союза 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950-039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В 1941-1945 годов.т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Антигитлеровская коалиция» 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950-042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В 1941-1945 годов.т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Государство, общество и война 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950-0458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В 1941-1945 годов.т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Политика и стратегия Победы 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950-053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В 1941-1945 годов.т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Итоги и уроки войны 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950-0539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9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3:00Z</dcterms:created>
  <dc:creator>Tanya</dc:creator>
  <dc:description/>
  <cp:keywords/>
  <dc:language>en-US</dc:language>
  <cp:lastModifiedBy>пользователь</cp:lastModifiedBy>
  <cp:lastPrinted>2017-10-26T17:35:00Z</cp:lastPrinted>
  <dcterms:modified xsi:type="dcterms:W3CDTF">2017-10-30T07:27:00Z</dcterms:modified>
  <cp:revision>11</cp:revision>
  <dc:subject/>
  <dc:title/>
</cp:coreProperties>
</file>