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ПРЕДСТАВИТЕЛЬНОЕ СОБРАНИЕ 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ХОМУТОВСКОГО РАЙОНА КУРСКОЙ ОБЛАСТИ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right="31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от «27» декабря  2017года № 35/289</w:t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56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О принятии в собственность муниципального района «Хомутовский район» Курской области движимого имущества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5" w:leader="underscore"/>
                <w:tab w:val="left" w:pos="5670" w:leader="underscore"/>
              </w:tabs>
              <w:snapToGrid w:val="false"/>
              <w:spacing w:lineRule="exact" w:line="600" w:before="0" w:after="0"/>
              <w:ind w:right="38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комитета по управлению имуществом Курской области от 21.12.2017 г. № 01-19/2858 «О передаче государственного имущест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муниципального района «Хомутовский район»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рядком управления и распоряжения имуществом, находящемся в муниципальной собственности Хомутовского района  Курской области, утвержденным Решением Представительного Собрания  Хомутовского района  Курской области от  24 декабря 2010 года  №16/1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,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Принять в собственность муниципального района «Хомутовский район» Курской области движимое имущество для закрепления на праве оперативного управления за МКУК «Хомутовский Дом народного творчества»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муниципального образования «Хомутовский район» Курской области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//хомутовский-район.рф  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Представительн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 Хомутовского района                                                               Т.Н.Иванина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мутовского района                                                                        Ю.В.Хрулё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«27» декабря 2017 г. № 35/2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, передаваемого из государственной собственности Курской области в муниципальную собственность муниципального района «Хомутовский район»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879"/>
        <w:gridCol w:w="1106"/>
        <w:gridCol w:w="191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проектор 1 Optoma EH500, технолог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азрешение 1920*1080, Яркость 4700 Лм, Контраст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0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проектор-2 Optoma W504, технолог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L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азрешение 1280*800, Яркость 5000 Лм, Контрастност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0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ран -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mienMasterContro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M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0123) с электроприводом 259x400 с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акустическая система - 3 BLG RXA15P200, Мощность (RMS): 320 В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шерный пульт INVOTONE MX6, 2 стерео входа; 2 моноканал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а для акустической системы ROXTONE SS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SUS VivoBook X540SA-XX557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плее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amsung BD-J7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звуковой 1 Proel BULK505LU18 1 х 3,5 мм стерео Jack – 2 х 6,3 мм моно Jack, длина 1,8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ый кабель 1 ROXTONE GMXJ260/10, XLR male - stereojack 6,3 мм, длина 10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 звуковой 2 ROXTONE GPTC200/1,5 длина 1,5 мет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ель 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DMIDEXPPremiumST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501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, станда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D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, длина 15 мет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для крепления проектора к потолку Wize WPD-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изатор напряжения Powercom TCA-2000, полная выходная мощность: 2000 ВА; Количество розеток: 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линитель 1 PowerCube PC-E1-B-30, длина 30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линитель 2 PowerCube PC-E1-B-10, длина 10 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6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39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32:00Z</dcterms:created>
  <dc:creator>Tanya</dc:creator>
  <dc:description/>
  <cp:keywords/>
  <dc:language>en-US</dc:language>
  <cp:lastModifiedBy>пользователь</cp:lastModifiedBy>
  <cp:lastPrinted>2017-12-27T19:33:00Z</cp:lastPrinted>
  <dcterms:modified xsi:type="dcterms:W3CDTF">2017-12-27T17:24:00Z</dcterms:modified>
  <cp:revision>6</cp:revision>
  <dc:subject/>
  <dc:title/>
</cp:coreProperties>
</file>