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auto" w:line="480" w:before="0" w:after="77"/>
        <w:ind w:righ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480"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«28» июня  2017 года   № 29/234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tbl>
      <w:tblPr>
        <w:tblW w:w="104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инятии в собственность  муниципального района «Хомутовский район» Курской области  имущества    и включении  его в    каз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 Курской области от 28.04.2015 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урской области от 13.06.2017 № 468-па «О разграничении муниципального имущества между муниципальным образованием «Хомутовский район» Курской области и муниципальным образованием «Калиновский сельсовет» Хомутовского района Курской области в </w:t>
      </w:r>
      <w:r>
        <w:rPr>
          <w:rFonts w:cs="Times New Roman" w:ascii="Times New Roman" w:hAnsi="Times New Roman"/>
          <w:sz w:val="28"/>
          <w:szCs w:val="28"/>
        </w:rPr>
        <w:t>собственность муниципального района «Хомутовский райо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в собственность  муниципального района «Хомутовский район» Курской области имущество, согласно прилож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Администрации Хомутовского района включить в состав муниципальной казны  Хомутовского района Курской области имущество, указанное в п.1 настоящего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 размещается 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ind w:left="72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Ю.В. Хрулё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«28» июня 2017 года  № 29/2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имущества принимаемого в собственность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Хомутовский район» Ку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2693"/>
        <w:gridCol w:w="1843"/>
        <w:gridCol w:w="1418"/>
        <w:gridCol w:w="1275"/>
        <w:gridCol w:w="1418"/>
        <w:gridCol w:w="1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нахождения объекта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вентарный номер объекта/ №, дата технического паспорта, кадастровый номер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в.м., м.)/ эта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земельного участка под сооружением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ая с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.2016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БА 219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46:26:000000: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 с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5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5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  с. Калиновка, ул. Комсомольская, д.2, кв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АТ 0547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46:26:060303: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(руб) -35531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8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  с. Калиновка, ул.Комсомольская, д.2,кв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АТ 0547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46:26:060303: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(руб) -48103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9 кв. 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  с. Калиновка, ул. Комсомольская, д.3, кв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.2014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АТ 0547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46:26:060301: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(руб)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 98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8кв.м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  с. Калиновка, ул. Комсомольская, д.1, кв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16г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БА 216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46:26:060301: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(руб) -64883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 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  с. Калиновка, ул. Заводская, д.2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регистрации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4г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АТ 070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46:26:060302: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(руб) -60610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1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хозяйственными стро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. Калиновский сельсовет, пос. Георги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4г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АТ 070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46:26:060201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(руб) -42343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5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60201:48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кв.м.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Калиновский сельсовет, пос. Георги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60201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(руб) -73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  с. Калиновка,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 с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9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.5кв.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  с. Ка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5150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0.00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БА 137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46:26:060303: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 с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8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: 2612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60303:718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 кв.м.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  с. Ка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 от 24.12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60303: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(руб.) – 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кв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вый коте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Ж-2-115Г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  с. Калиновка,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 с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вый коте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Ж-2-1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  с. Калиновка,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 с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6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стоимость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овая тр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  с. Калиновка,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акт № 1от 21.11.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5:00Z</dcterms:created>
  <dc:creator>Tanya</dc:creator>
  <dc:description/>
  <cp:keywords/>
  <dc:language>en-US</dc:language>
  <cp:lastModifiedBy>admin</cp:lastModifiedBy>
  <cp:lastPrinted>2017-06-28T16:45:00Z</cp:lastPrinted>
  <dcterms:modified xsi:type="dcterms:W3CDTF">2017-07-06T14:37:00Z</dcterms:modified>
  <cp:revision>11</cp:revision>
  <dc:subject/>
  <dc:title/>
</cp:coreProperties>
</file>