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right="31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«24» июля 2018 года          № 41/354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266"/>
      </w:tblGrid>
      <w:tr>
        <w:trPr/>
        <w:tc>
          <w:tcPr>
            <w:tcW w:w="5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принятии в собственность  муниципального района «Хомутовский район» Курской области  имущества   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5" w:leader="underscore"/>
                <w:tab w:val="left" w:pos="5670" w:leader="underscore"/>
              </w:tabs>
              <w:snapToGrid w:val="false"/>
              <w:spacing w:lineRule="exact" w:line="600" w:before="0" w:after="0"/>
              <w:ind w:right="38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 Курской области от 28.04.2015 №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урской области от 13.02.2018 № 99-па «О разграничении муниципального имущества между муниципальным районом  «Хомутовский район» Курской области и муниципальными образованиями Хомутовского района Курской област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в собственность  муниципального района «Хомутовский район» Курской области имущество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ить данное имущество в казну муниципального района «Хомутовский район» Ку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и подлежит опубликованию на официальном сайте муниципального района «Хомутовский район» Курской области 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                                            Т.Н.Ивани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Ю.В. Хру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«24» июля 2018 г. № 41/354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а, находящегося в муниципальной собственности МО «Калиновский сельсовет» Хомутовского района Курской области, подлежащего передаче в муниципальную собственность муниципального района «Хомутовский район» Курской области в процессе разграничения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5"/>
        <w:gridCol w:w="2704"/>
        <w:gridCol w:w="2399"/>
        <w:gridCol w:w="3828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муществ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лежащего передаче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нахождение)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Калиновский сельсове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еоргиевск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 коммунального хозяйства, протяженность:1541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46:26:000000:72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Калинов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новк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 коммунального хозяйства, протяженность:935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46:26:060303:707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Калиновс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новк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 коммунального хозяйства, протяженность:1845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46:26:060303:705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Калиновский сельсове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ходьково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 коммунального хозяйства, протяженность:1000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46:26:070602:64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Калиновский сельсове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гословк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 коммунального хозяйства, протяженность:1300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46:26:000000:72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Калиновский сельсове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скр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 коммунального хозяйства, протяженность:1300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46:26:000000:72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Калиновский сельсове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скр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 коммунального хозяйства, протяженность:2724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46:26:000000:734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Калиновский сельсове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скра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 коммунального хозяйства, протяженность:679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46:26:000000:73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Калиновский сельсове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ь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 коммунального хозяйства, протяженность:800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46:26:000000:724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Калиновский сельсове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ь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 коммунального хозяйства, протяженность:1000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46:26:000000:719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Калиновский сельсовет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ь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 коммунального хозяйства, протяженность:400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46:26:020302:82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20:00Z</dcterms:created>
  <dc:creator>Tanya</dc:creator>
  <dc:description/>
  <cp:keywords/>
  <dc:language>en-US</dc:language>
  <cp:lastModifiedBy>пользователь</cp:lastModifiedBy>
  <cp:lastPrinted>2018-07-24T17:44:00Z</cp:lastPrinted>
  <dcterms:modified xsi:type="dcterms:W3CDTF">2018-07-26T11:54:00Z</dcterms:modified>
  <cp:revision>7</cp:revision>
  <dc:subject/>
  <dc:title/>
</cp:coreProperties>
</file>