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ноября  2020 года № 13/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отмене решения Представительного Собрания Хомутовского района от 05.11.2020 №12/120 «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»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ых правовых актов в соответствие с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 Курской области,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а также заявлением директора МКОУ «Калиновская средняя общеобразовательная школа Хомутовского района»  от 16.11.2020 №12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тменить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ного Собрания Хомутовского района от 05.11.2020 №12/120 «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».  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Хомутовского района внести соответствующие изменения в реестр муниципальной собственности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5:00Z</dcterms:created>
  <dc:creator>Tanya</dc:creator>
  <dc:description/>
  <cp:keywords/>
  <dc:language>en-US</dc:language>
  <cp:lastModifiedBy>PS</cp:lastModifiedBy>
  <cp:lastPrinted>2020-11-16T11:55:00Z</cp:lastPrinted>
  <dcterms:modified xsi:type="dcterms:W3CDTF">2020-11-26T06:41:00Z</dcterms:modified>
  <cp:revision>3</cp:revision>
  <dc:subject/>
  <dc:title/>
</cp:coreProperties>
</file>