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5 ноября  2020 года № 12/1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48"/>
      </w:tblGrid>
      <w:tr>
        <w:trPr/>
        <w:tc>
          <w:tcPr>
            <w:tcW w:w="8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   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,  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писать муниципальное имущество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КОУ «Калиновская средняя общеобразовательная школ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мутовского района Курской области, согласно приложению №1 к настоящему реш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Исключить муниципальное имущество, указанное в приложении №1 к настоящему решению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Калинов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http://хомутовский-район.рф/  в сети «Интернет».               </w:t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от 05.11.2020 г. № 12/120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ижимого имущества, списываемого с баланса МКОУ «Калиновская средняя общеобразовательная школа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39"/>
        <w:gridCol w:w="1701"/>
        <w:gridCol w:w="1417"/>
        <w:gridCol w:w="1485"/>
        <w:gridCol w:w="30"/>
        <w:gridCol w:w="15"/>
        <w:gridCol w:w="15"/>
        <w:gridCol w:w="1432"/>
      </w:tblGrid>
      <w:tr>
        <w:trPr>
          <w:tblHeader w:val="true"/>
          <w:trHeight w:val="50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книги и заглав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., шт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02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Учебник.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женская Т.А., Баранов  М.Т., Тростенцова Л.А. и др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8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5 класс. ( в 2-х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</w:t>
              <w:br/>
              <w:t xml:space="preserve">Коровин В.И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гасин А.А., Годер Г.И.,    </w:t>
              <w:br/>
              <w:t>Свенцицкая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8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3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кин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хов В. 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2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4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, Островская     </w:t>
              <w:br/>
              <w:t>О.В./Под ред. Неменского 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6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огацких Е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ский Н.И.,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6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ечник В.В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8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музыка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6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1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 В.П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4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 М.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6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Учебник.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ыженская Т.А., Баранов  М.Т., Тростенцова Л.А. и др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56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6 класс. ( в 2-х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</w:t>
              <w:br/>
              <w:t xml:space="preserve">Коровин В.И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94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ибал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нской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8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3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кин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хов В. 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ноков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8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вченко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6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 6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А. Не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6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огацких Е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ский Н.И.,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4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ечник В.В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4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музыка 6 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менко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6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 6 класс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лох В.П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4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 М.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.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Учебник. 7 класс ( в 2-х частя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 М.Т., Ладыженская Т.А., Тростенцова Л.А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4.8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7 класс. ( в 2-х частя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</w:t>
              <w:br/>
              <w:t>Коров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78.4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. Учебник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 Биболетова.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ан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6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гебра 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.Н. Макарычев, Н.Г. Минд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72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 7-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С. Атанасян, В.Ф. Бутк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52.8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 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Ванюшкина Л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6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7 клас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И. Кравченко, Е.А. Певц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7 класс (в 2-х частя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огацких Е.М., Алексеевский Н.И.,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49.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И. Трайтак, С.В. Сумато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Ж 7 клас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Шолох В.П. и др./Под ред.    </w:t>
              <w:br/>
              <w:t>Воробьева Ю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 7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ерских А.С., Гуров Г.Е. / Под ред. Неменского Б.М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4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7 клас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4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 7 клас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.И. Науменко., В.В. Ал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7 клас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И.Г., Залогова Л.А., Русаков С.В.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28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ка (учебник и задачни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Э. Генденштейн, А.Б. Кайда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91.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Учебник. 8 класс ( в 2-х частях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женская Т.А., Тростенцова Л.А. Т.А., Дейкина А.Д. и др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75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8 класс. ( в 2-х частя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вина В.Я., Журавлев </w:t>
              <w:br/>
              <w:t>В.П., Коровин В.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5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. Учебник 8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 Биболетова.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ан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25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гебра 8 класс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.Н. Макарычев, Н.Г. Минд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0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 8 класс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0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П.А., Ванюшкина Л.М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0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8 клас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И. Кравченко, Е.А. Певц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25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8класс Домогацких Е.М., Алексеевский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5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есов Д.В., Маш Р.Д., </w:t>
              <w:br/>
              <w:t>Беляев И.Н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5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Ж 8  класс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Шолох В.П. и др./Под ред.    </w:t>
              <w:br/>
              <w:t>Воробьева Ю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5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 8-9 класс Сергеева Г.П., Кашекова И.Э.,</w:t>
              <w:br/>
              <w:t>Критская Е.Д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0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8 клас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5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8 клас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зитис Г.Е., Фельдман Ф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5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8  класс Семакин И.Г., Залогова Л.А., </w:t>
              <w:br/>
              <w:t>Русаков С.В. и д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5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 (учебник и задачник) 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Э. Генденштейн, А.Б. Кайд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50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6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 Учебник. 9 класс ( в 2-х частях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женская Т.А., Тростенцова Л.А. Т.А., Дейкина А.Д. и др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75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9 класс. ( в 2-х частях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Коровин В.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50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. Учебник 9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З. Биболетова.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ане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2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гебра 9 класс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.Н. Макарычев, Н.Г. Минд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 9 класс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илов А.А., Косулина Л.Г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П.А., Ванюшкина Л.М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9 клас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И. Кравченко, Е.А. Певц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2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9 класс Домогацких Е.М., Алексеевский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1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 9 класс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Каменский     </w:t>
              <w:br/>
              <w:t xml:space="preserve">А.А., Криксунов Е.А. и др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2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Ж 9  класс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олов М.П., Юрьева М.В., Шолох В.П. и др./Под ред.    </w:t>
              <w:br/>
              <w:t>Воробьева Ю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цкий язык 9 клас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м И.Л., Рыжова Л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9 клас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зитис Г.Е., Фельдман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9  класс Семакин И.Г., Залогова Л.А., </w:t>
              <w:br/>
              <w:t>Русаков С.В.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 (учебник и задачник)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Э. Генденштейн, А.Б. Кайд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огацких Е.М., Алексеевский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ология 10-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Каменский А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Криксунов Е.А.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асечни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Ж 10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олов М.П., Юрьева М.В., Шолох В.П. и р./Под ред.  Воробьева Ю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10 класс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10 класс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10 кла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И.Г., Залогова Л.А., Русаков С.В. и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гебра10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Никольский СМ., Потапов М.К., Решетников Н.Н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гебра 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Никольский СМ., Потапов М.К., Решетников Н.Н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Ж 11 кла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Фролов М.П., Шолох В.П., Юрьева М.В., Мишин Б.И. / Под ред. Воробьева Ю.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5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11 кла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 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11 кла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Семакин И.Г., Хеннер Е.К., Шеин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0.0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 498,4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3:00Z</dcterms:created>
  <dc:creator>Tanya</dc:creator>
  <dc:description/>
  <cp:keywords/>
  <dc:language>en-US</dc:language>
  <cp:lastModifiedBy>пользователь</cp:lastModifiedBy>
  <cp:lastPrinted>2020-10-20T17:48:00Z</cp:lastPrinted>
  <dcterms:modified xsi:type="dcterms:W3CDTF">2020-11-12T11:35:00Z</dcterms:modified>
  <cp:revision>4</cp:revision>
  <dc:subject/>
  <dc:title/>
</cp:coreProperties>
</file>