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РЕДСТАВИТЕЛЬНОЕ СОБРАНИЕ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ХОМУТОВСКОГО РАЙОНА КУРСКОЙ ОБЛАСТИ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ЕШЕНИЕ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tbl>
      <w:tblPr>
        <w:tblW w:w="9550" w:type="dxa"/>
        <w:jc w:val="left"/>
        <w:tblInd w:w="-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6"/>
        <w:gridCol w:w="4414"/>
      </w:tblGrid>
      <w:tr>
        <w:trPr/>
        <w:tc>
          <w:tcPr>
            <w:tcW w:w="5136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shd w:fill="FFFFFF" w:val="clear"/>
              </w:rPr>
              <w:t>от «13» февраля 2018 года  № 36/303</w:t>
            </w:r>
          </w:p>
          <w:p>
            <w:pPr>
              <w:pStyle w:val="Style17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shd w:fill="FFFFFF" w:val="clear"/>
                <w:lang w:eastAsia="ru-RU"/>
              </w:rPr>
            </w:r>
          </w:p>
          <w:p>
            <w:pPr>
              <w:pStyle w:val="Style17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shd w:fill="FFFFFF" w:val="clear"/>
                <w:lang w:eastAsia="ru-RU"/>
              </w:rPr>
              <w:t>О принятии в собственность муниципального района «Хомутовский район» Курской области движимого имущества</w:t>
            </w:r>
          </w:p>
        </w:tc>
        <w:tc>
          <w:tcPr>
            <w:tcW w:w="4414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shd w:fill="FFFFFF" w:val="clear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exact" w:line="322" w:before="0" w:after="0"/>
        <w:ind w:left="20" w:right="20"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 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 xml:space="preserve">Порядком управления и распоряжения имуществом, находящемся в муниципальной собственности Хомутовского района  Курской области, утвержденным Решением Представительного Собрания  Хомутовского района  Курской области от  24.12.2010 №16/109,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Уставом муниципального района «Хомутовский район»  Курской области, решением комитета по управлению имуществом Курской области от 23.01.2018 № 01-18/129 «О передаче государственного имущества»,  Представительное Собрание Хомутовского района Курской области  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  <w:t>РЕШИЛО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138" w:leader="none"/>
        </w:tabs>
        <w:spacing w:lineRule="exact" w:line="317" w:before="0" w:after="0"/>
        <w:ind w:left="20" w:right="20" w:firstLine="70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Принять в собственность муниципального района «Хомутовский район» Курской области  движимое имущество для закрепления на праве оперативного управления за муниципальным казённым образовательным учреждением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Калиновская средняя общеобразовательная школа»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, согласно приложению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138" w:leader="none"/>
        </w:tabs>
        <w:spacing w:lineRule="exact" w:line="317" w:before="0" w:after="0"/>
        <w:ind w:left="20" w:right="20" w:firstLine="70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>Настоящее решение вступает в силу со дня подписания и подлежит опубликованию на официальном сайте муниципального района «Хомутовский район» Курской области  в сети «Интернет»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exact" w:line="317" w:before="0" w:after="938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Представительного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exact" w:line="317" w:before="0" w:after="938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Собрания Хомутовского района                                                        Т.Н.Иванина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exact" w:line="317" w:before="0" w:after="938"/>
        <w:contextualSpacing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8"/>
          <w:szCs w:val="28"/>
        </w:rPr>
        <w:t>Глава  Хомутовского района                                                              Ю.В. Хрулёв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риложение №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lang w:eastAsia="ru-RU"/>
        </w:rPr>
        <w:t xml:space="preserve">к решению Представительного Собрания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Хомутовского район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lang w:eastAsia="ru-RU"/>
        </w:rPr>
        <w:t>от 13 февраля 201</w:t>
      </w:r>
      <w:r>
        <w:rPr>
          <w:rFonts w:eastAsia="Times New Roman" w:cs="Times New Roman" w:ascii="Times New Roman" w:hAnsi="Times New Roman"/>
          <w:lang w:val="en-US" w:eastAsia="ru-RU"/>
        </w:rPr>
        <w:t>8</w:t>
      </w:r>
      <w:r>
        <w:rPr>
          <w:rFonts w:eastAsia="Times New Roman" w:cs="Times New Roman" w:ascii="Times New Roman" w:hAnsi="Times New Roman"/>
          <w:lang w:eastAsia="ru-RU"/>
        </w:rPr>
        <w:t xml:space="preserve"> г. № 36/30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15585" w:type="dxa"/>
        <w:jc w:val="left"/>
        <w:tblInd w:w="-3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241"/>
        <w:gridCol w:w="2439"/>
        <w:gridCol w:w="992"/>
        <w:gridCol w:w="1276"/>
        <w:gridCol w:w="1418"/>
        <w:gridCol w:w="1170"/>
        <w:gridCol w:w="1380"/>
        <w:gridCol w:w="851"/>
        <w:gridCol w:w="1599"/>
        <w:gridCol w:w="1134"/>
        <w:gridCol w:w="1517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Наименование имущества, марка, модель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Идентификацион-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ный номе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Год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вы -пус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Паспорт транспортного сред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Наименование  организации выдав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шей паспорт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Дата выдач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Модель, номер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двигател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Номер шасси (рамы)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Номер кузо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Цвет ТС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Балансовая стоимость,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руб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ГАЗ-А66</w:t>
            </w:r>
            <w:r>
              <w:rPr>
                <w:rFonts w:cs="Times New Roman" w:ascii="Times New Roman" w:hAnsi="Times New Roman"/>
                <w:shd w:fill="FFFFFF" w:val="clear"/>
                <w:lang w:val="en-US"/>
              </w:rPr>
              <w:t>R</w:t>
            </w:r>
            <w:r>
              <w:rPr>
                <w:rFonts w:cs="Times New Roman" w:ascii="Times New Roman" w:hAnsi="Times New Roman"/>
                <w:shd w:fill="FFFFFF" w:val="clear"/>
              </w:rPr>
              <w:t>33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>Х96А66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R33H08376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>201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2ОС339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есто выдачи –ООО «Автозавод»ГАЗ»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6.09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1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*А27500*Н0801442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тсутствует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>А66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R</w:t>
            </w:r>
            <w:r>
              <w:rPr>
                <w:rFonts w:eastAsia="Times New Roman" w:cs="Times New Roman" w:ascii="Times New Roman" w:hAnsi="Times New Roman"/>
              </w:rPr>
              <w:t>33Н00104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ЖЕЛТЫЙ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>1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715</w:t>
            </w:r>
            <w:r>
              <w:rPr>
                <w:rFonts w:eastAsia="Times New Roman" w:cs="Times New Roman" w:ascii="Times New Roman" w:hAnsi="Times New Roman"/>
              </w:rPr>
              <w:t>000,00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851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7T11:40:00Z</dcterms:created>
  <dc:creator>Tanya</dc:creator>
  <dc:description/>
  <cp:keywords/>
  <dc:language>en-US</dc:language>
  <cp:lastModifiedBy>пользователь</cp:lastModifiedBy>
  <cp:lastPrinted>2018-02-14T16:57:00Z</cp:lastPrinted>
  <dcterms:modified xsi:type="dcterms:W3CDTF">2018-02-15T10:17:00Z</dcterms:modified>
  <cp:revision>5</cp:revision>
  <dc:subject/>
  <dc:title/>
</cp:coreProperties>
</file>