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 «24» июля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18 года        № 41/353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56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принятии в собственность  муниципального района «Хомутовский район» Курской области  имущества   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Курской области от 28.04.2015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урской области от 13.02.2018 № 99-па «О разграничении муниципального имущества между муниципальным районом  «Хомутовский район» Курской области и муниципальными образованиями Хомутовского района Курской област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 муниципального района «Хомутовский район» Курской области имущество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ключить данное имущество в казну муниципального района «Хомутовский район» Ку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одлежит опубликованию на официальном сайте муниципального района «Хомутовский район» Курской области 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Ю.В. Хру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«24» июля 2018 г. №  41/353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, находящегося в муниципальной собственности МО «Дубовицкий</w:t>
      </w:r>
      <w:r>
        <w:rPr/>
        <w:t xml:space="preserve"> сельсовет» Хомутовского района Курской области, подлежащего передаче в муниципальную собственность муниципального района «Хомутовский район» Курской области в процессе разграничения муниципальной собственности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5"/>
        <w:gridCol w:w="2700"/>
        <w:gridCol w:w="305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лежащего передаче</w:t>
            </w:r>
            <w:bookmarkStart w:id="0" w:name="_GoBack"/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местонахождение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ивидуализирующие  признаки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Дубовица ул. Нов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бина  залегания 8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50603: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Дубовицаул.Нов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: 20 куб.м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:26:050603:1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Дубовицаул.Нов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: 20 куб.м.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 46:26:050603: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Дубовицкий сельсов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Дубовица ул.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– общее пользование 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1383 кв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50603: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Хомутовский район,  Дубовиц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Дубов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– общее пользование 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913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46:26:050603: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Дубов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лхоз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бина  залегания 8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:26:050701: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уб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лхозна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20 куб.м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50601: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уб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олхозна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земель: земли населенных пунктов – общее пользование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660кв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46:26:050601: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уб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олхозная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земель: земли населенных пунктов – общее пользование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225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:26:050701: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уб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хозная тракторная бригад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одозабо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20 куб.м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:26:050706: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Дубов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Колхозная тракторная бригад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– общее пользование 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900 кв.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50706: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убина  залегания 80 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:26:050701: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одозабор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 20 куб.м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:26:050701: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емель: земли населенных пунктов – общее пользование террито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921 кв.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:26:050701: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, Хомутовский район,  Дубовицкий сельсове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С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я земель: земли населенных пунктов – обще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 668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50701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9:00Z</dcterms:created>
  <dc:creator>Tanya</dc:creator>
  <dc:description/>
  <cp:keywords/>
  <dc:language>en-US</dc:language>
  <cp:lastModifiedBy>пользователь</cp:lastModifiedBy>
  <cp:lastPrinted>2018-07-24T17:17:00Z</cp:lastPrinted>
  <dcterms:modified xsi:type="dcterms:W3CDTF">2018-07-26T11:53:00Z</dcterms:modified>
  <cp:revision>7</cp:revision>
  <dc:subject/>
  <dc:title/>
</cp:coreProperties>
</file>