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ноября    2020 года  № 13/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решение Представительного Собрания Хомутовского района  Курской области от 21.11.2019 №4/28 «</w:t>
            </w:r>
            <w:r>
              <w:rPr>
                <w:b/>
                <w:sz w:val="28"/>
                <w:szCs w:val="28"/>
              </w:rPr>
              <w:t>О принятии в собственность  муниципального  района «Хомутовский район» Курской области   недвижимого имуществ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имуществом, находящимся  в муниципальной собственности Хомутовского района» утвержденным решением Представительного Собрания  Хомутовского  района  Курской области от 24.12.2010 № 16/109  Представительное Собрание Хомутовского района Ку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 в решение Представительного Собрания Хомутовского района  Курской области от 21.11.2019 №4/2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в собственность  муниципального  района «Хомутовский район» Курской области   недвижимого имущества», изложив приложение №1 к данному решению 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3 ноября 2020 года № 13/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х дорог  принимаемых в собственность муниципального района «Хомутовский района»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544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обылевка Петровского сельсовета  Хомуто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 Петровский сельсовет, д. Бобылевка, ул. Зареч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по с.Дубовица , ул. Колхозная Дубовицкого сельсовета Хомутовского района Кур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 Дубовицкий  сельсовет, ул.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 с.СальноеСальновского сельсовета Хомуто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с.Сальное, ул.Шир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>
          <w:trHeight w:val="18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пос. Гламаздино, Гламаздинскогосельсовета Хомуто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Гламаздинский 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маздино, ул. Ю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цкого сельсовета Хомутовского района 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 Дубовицкий  сельсовет, с.Дубо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убовица , 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 Дубовицкий  сельсовет, с.Дубовица, ул. Сад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алеевка ,ул. 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 Гламаздинский   сельсовет, д.Малеевка, ул. Н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с.Дубовица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лхоз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 Дубовицкий  сельсовет,  ул. Колхоз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ая поляна, ул.Ольх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Ольховский   сельсовет,  д. Красная Поляна, ул. Ольхо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уго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Петровский   сельсовет,  с. Луговое, ул.Садовая(от трассы до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ов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уговое, ул.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Петровский    сельсовет,  с. Луговое, ул.Садовая (от д.20 в сторону  с.Буп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ов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Луг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Петровский   сельсовет,  с. Луговое (от центральной трассы до тракторного па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ячек, ул.Лес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Сальновский  сельсовет,  п. Колячек, ул. Лес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Ярос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Сальновский  сельсовет, д.Ярославка, ул.Светл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фальтов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, Хомутовский район, Сальновский  сельсовет, с.Приле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ле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с. Прилепы,  ул. Н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1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ле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ая область, Хомутовский район, с. Прилепы,  ул.  Хутор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2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9:00Z</dcterms:created>
  <dc:creator>Tanya</dc:creator>
  <dc:description/>
  <cp:keywords/>
  <dc:language>en-US</dc:language>
  <cp:lastModifiedBy>PS</cp:lastModifiedBy>
  <cp:lastPrinted>2020-11-16T10:47:00Z</cp:lastPrinted>
  <dcterms:modified xsi:type="dcterms:W3CDTF">2020-11-26T06:41:00Z</dcterms:modified>
  <cp:revision>4</cp:revision>
  <dc:subject/>
  <dc:title/>
</cp:coreProperties>
</file>