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color w:val="000000"/>
          <w:sz w:val="34"/>
          <w:szCs w:val="34"/>
          <w:shd w:fill="FFFFFF" w:val="clear"/>
        </w:rPr>
        <w:t>РЕШЕНИЕ</w:t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т 16 июня 2020 года №8/90</w:t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left="142"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.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в собственность муниципального района «Хомутовский район» Курской обла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8.11.2007 года № 257 – 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 Курской области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недвижимое имущество, согласно приложению №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 имущество, указанное в пункте 1 к настоящему решению в  казну муниципального  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omu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Ю.В.Хрулё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 от 16 июня 2020 г.  № 8/90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946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-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ввода в эксплуата-цию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Сковородневский сельсовет,  с.Сковороднево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, Калиновский  сельсовет, д.Миха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 Романовский  сельсовет , п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Романовский  сельсовет, с.В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Калиновский  сельсовет, с.Калиновка по ул. 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Ольховский  сельсовет, х.Цук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кая область,  Хомутовский район 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алиновский  сельсовет (съезд на площадку скла</w:t>
              <w:softHyphen/>
              <w:t>дирования ТБО от автодороги «Тросна-Калиновка»-Кали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кая область,  Хомутовский район, Гламаздинский сельсовет,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. Гламаздино, ул. Центр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Калиновский сельсовет,с.Кал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 Ольховский сельсовет, с. Над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кая область,  Хомутовский район , Ольховский сельсовет,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. Ольховка, 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кая область,  Хомутовский район , Ольховский сельсовет,с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. Ольховка, 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кая область,  Хомутовский район 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алиновский  сельсовет,  с.Калиновка,  улица Новая Калиновка (съезд с региональной  автодороги «Тросна-Калиновка» - Калиновка»)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  дор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кая область,  Хомутовский район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. Луговое (съезд с региональной  автодороги «Богомолов-Капыстичи»-  граница Рыльского района - Луговое –Мух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uto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Tanya</dc:creator>
  <dc:description/>
  <cp:keywords/>
  <dc:language>en-US</dc:language>
  <cp:lastModifiedBy>User</cp:lastModifiedBy>
  <cp:lastPrinted>2020-06-17T14:33:00Z</cp:lastPrinted>
  <dcterms:modified xsi:type="dcterms:W3CDTF">2020-06-19T06:56:00Z</dcterms:modified>
  <cp:revision>8</cp:revision>
  <dc:subject/>
  <dc:title/>
</cp:coreProperties>
</file>