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6» декабря  2018года № 46/398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Курской области движимого имуществ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12.11.2018 №01-18/1551 «О государственном имуществ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К «Хомутовский Дом народного творч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 размещается  на официальном  сайте  муниципального образования «Хомутовский район» Курской области в сети Интернет и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93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      Т.Н.Иван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       Ю.В.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26» декабря 2018 г. № 46/3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, передаваемого из государственной собственности Курской области в муниципальную собственность муниципального района «Хомутовский район»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46925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1417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диосисте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ROAUDIO WS-830H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7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диосисте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ROAUDIO WS-821P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97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сло театральное «Ал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1.3pt;mso-wrap-distance-left:9pt;mso-wrap-distance-right:9pt;mso-wrap-distance-top:0pt;mso-wrap-distance-bottom:0pt;margin-top:6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1417"/>
                        <w:gridCol w:w="2057"/>
                      </w:tblGrid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диосисте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ROAUDIO WS-830H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7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диосисте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ROAUDIO WS-821P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97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сло театральное «Ал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1:00Z</dcterms:created>
  <dc:creator>Tanya</dc:creator>
  <dc:description/>
  <cp:keywords/>
  <dc:language>en-US</dc:language>
  <cp:lastModifiedBy>пользователь</cp:lastModifiedBy>
  <cp:lastPrinted>2018-12-28T10:21:00Z</cp:lastPrinted>
  <dcterms:modified xsi:type="dcterms:W3CDTF">2018-12-28T08:00:00Z</dcterms:modified>
  <cp:revision>5</cp:revision>
  <dc:subject/>
  <dc:title/>
</cp:coreProperties>
</file>