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1160" w:firstLine="1275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т 12 февраля 2021 года     № 15/15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    муниципальному унитарному предприятию « Калиновское ЖКХ» Администрации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 Курской област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безвозмездное пользование муниципальному унитарному предприят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линовское ЖКХ» Администрации Хомут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 движимое имущество: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ал коммунальный гидр.поворотный в кол-ве  1шт, 2020 года выпуска, балансовой стоимостью  57000 рублей 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илка  ротационная навесная КРН-2,1Б, в кол-ве 1 шт, 2020 года  выпуска, балансовой стоимостью 154666 рублей 67 копеек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прицеп цистерна тракторный ЛКТ-4 В, в кол-ве 1шт,2020 года  выпуска, балансовой стоимостью 408333 рубля 33 копей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беспечению деятельности органов местного самоуправления муниципального района «Хомутовский район» Курской области  подготовить   соответствующий договор  безвозмездного пользования  с муниципальным унитарным предприятием «Калиновское ЖКХ» Администрации Хомутов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распространяется на правоотношение, возникшие с 01 января 2021 год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 подлежит  опубликованию на официальном сайте  муниципального района «Хомутовский район» Кур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Т.Н.Иванина 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4:00Z</dcterms:created>
  <dc:creator>Tanya</dc:creator>
  <dc:description/>
  <cp:keywords/>
  <dc:language>en-US</dc:language>
  <cp:lastModifiedBy>PS</cp:lastModifiedBy>
  <cp:lastPrinted>2021-02-15T12:15:00Z</cp:lastPrinted>
  <dcterms:modified xsi:type="dcterms:W3CDTF">2021-02-17T08:15:00Z</dcterms:modified>
  <cp:revision>6</cp:revision>
  <dc:subject/>
  <dc:title/>
</cp:coreProperties>
</file>