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38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249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 недвижимого имущества  Курскому региональному отделению Всероссийской политической Партии «ЕДИНАЯ РО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года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м (номера на поэтажном плане: №2 - на площади 30,8 кв.м; расположенное на  2 этаже здания по адресу: Курская обл., п. Хомутовка,  ул. Советская, дом 11, с 1 января 2021 года по 31декаб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  возникшие с 1 января 2021 года.  Подлежит размещению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Ю.В.Хрулёв       </w:t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8:00Z</dcterms:created>
  <dc:creator>Tanya</dc:creator>
  <dc:description/>
  <cp:keywords/>
  <dc:language>en-US</dc:language>
  <cp:lastModifiedBy>PS</cp:lastModifiedBy>
  <cp:lastPrinted>2019-12-26T15:28:00Z</cp:lastPrinted>
  <dcterms:modified xsi:type="dcterms:W3CDTF">2020-12-29T06:52:00Z</dcterms:modified>
  <cp:revision>3</cp:revision>
  <dc:subject/>
  <dc:title/>
</cp:coreProperties>
</file>