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1 года     № 23/2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Хомутов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 недвижимого имущества  Курскому региональному отделению Всероссийской политической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безвозмездное пользо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му региональному отделению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редставляющее собой нежилое помещение общей площадью 30,8 кв.м (номера на поэтажном плане: №2 - на площади 30,8 кв.м; расположенное на  2 этаже здания по адресу: Курская обл., п. Хомутовка,  ул. Советская, дом 11, с 1 января 2022 года по 31декаб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Хомутовского района заключить договор безвозмездного пользования в отношении муниципального имуществ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им региональным отделением Всероссийской политической партии «ЕДИНАЯ РОСС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е  возникшие с 1 января 2022 года.  Подлежит опубликова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М.Е. Шепелев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3:00Z</dcterms:created>
  <dc:creator>Tanya</dc:creator>
  <dc:description/>
  <cp:keywords/>
  <dc:language>en-US</dc:language>
  <cp:lastModifiedBy>Pr-Sobr@outlook.com</cp:lastModifiedBy>
  <cp:lastPrinted>2019-12-26T15:28:00Z</cp:lastPrinted>
  <dcterms:modified xsi:type="dcterms:W3CDTF">2021-12-29T13:46:00Z</dcterms:modified>
  <cp:revision>20</cp:revision>
  <dc:subject/>
  <dc:title/>
</cp:coreProperties>
</file>