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ноября  2022 года     № 31/3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ередаче в безвозмездное пользование муниципального имущества областному казенному учреждению «Центр социальных выплат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  Курской области, утвержденным решением  Представительного Собрания  Хомутовского района  Курской области от 24.12.2010  №16/109, Представительное Собрание  Хомутовского района  Курской области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в безвозмездное пользование  Областному казенному учреждению «Центр социальных выплат» муниципальное имущество, представляющее собой нежилое помещение общей площадью 22,6 кв.м (номера на поэтажном плане: №12 - на площади 10,7 кв. м; №17- на площади 11,9 кв.м.), расположенное на 1 этаже здания по адресу: Курская обл., п. Хомутовка,  ул. Советская, дом 14, с 1 января 2023 года по 31декаб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Хомутовского района заключить договор безвозмездного пользования в отношении муниципального имущества с ОКУ «Центр социальных выпла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е  возникшие с 1 января 2023 года.  Подлежит опубликова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ети «Интернет».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М.Е.  Шепелев  </w:t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Ю.В. Хрулев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7:00Z</dcterms:created>
  <dc:creator>Tanya</dc:creator>
  <dc:description/>
  <dc:language>en-US</dc:language>
  <cp:lastModifiedBy>Pr-Sobr@outlook.com</cp:lastModifiedBy>
  <cp:lastPrinted>2022-11-17T15:33:00Z</cp:lastPrinted>
  <dcterms:modified xsi:type="dcterms:W3CDTF">2022-11-28T06:27:00Z</dcterms:modified>
  <cp:revision>3</cp:revision>
  <dc:subject/>
  <dc:title/>
</cp:coreProperties>
</file>