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 года     № 23/2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70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занятости населения Хомутовского района»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занятости населения Хомутовского района» муниципальное имущество, представляющее собой нежилое помещение общей площадью 46,8 кв. м (номер на поэтажном плане - 13), расположенное на 2 этаже здания по адресу: Курская область, п. Хомутовка,  ул. Советская, дом 14, с 1 января 2022 года по 31 декаб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занятости населения Хомутовск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е  возникшие с 1 января 2022 года.  Подлежит опубликова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5:00Z</dcterms:created>
  <dc:creator>Tanya</dc:creator>
  <dc:description/>
  <dc:language>en-US</dc:language>
  <cp:lastModifiedBy>Pr-Sobr@outlook.com</cp:lastModifiedBy>
  <cp:lastPrinted>2019-12-26T15:28:00Z</cp:lastPrinted>
  <dcterms:modified xsi:type="dcterms:W3CDTF">2021-12-29T13:45:00Z</dcterms:modified>
  <cp:revision>3</cp:revision>
  <dc:subject/>
  <dc:title/>
</cp:coreProperties>
</file>