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8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 2020 года № 14/140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249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ередаче в безвозмездное пользование муниципального имущества областному казенному учреждению «Центр социальных выплат»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Хомутовский район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 собственности  Хомутовского района  Курской области, утвержденным решением  Представительного Собрания  Хомутовского района  Курской области от 24.12.2010 года №16/109, 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в безвозмездное пользование  Областному казенному учреждению «Центр социальных выплат» муниципальное имущество, представляющее собой нежилое помещение общей площадью 22,6 кв.м (номера на поэтажном плане: №12 - на площади 10,7 кв. м; №17- на площади 11,9 кв.м.), расположенное на 1 этаже здания по адресу: Курская обл., п. Хомутовка,  ул. Советская, дом 14, с 1 января 2021 года по 31декабря 202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 Хомутовского района заключить договор безвозмездного пользования в отношении муниципального имущества с ОКУ «Центр социальных выпла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 и распространяется на правоотношение  возникшие с 1 января 2021 года.  Подлежит размещению  на официальном  сайте  муниципального образования «Хомутовский район»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ети «Интернет».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   Т.Н.Иванина 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Ю.В.Хрулёв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B234898B621B7967506E1F4F31D3BE50863BE8033D305561173607K9J6H" TargetMode="External"/><Relationship Id="rId3" Type="http://schemas.openxmlformats.org/officeDocument/2006/relationships/hyperlink" Target="consultantplus://offline/ref=FC73B234898B621B7967506E1F4F31D3BE508135EB093D305561173607K9J6H" TargetMode="External"/><Relationship Id="rId4" Type="http://schemas.openxmlformats.org/officeDocument/2006/relationships/hyperlink" Target="consultantplus://offline/ref=FC73B234898B621B7967506E1F4F31D3BE508735EA043D305561173607K9J6H" TargetMode="External"/><Relationship Id="rId5" Type="http://schemas.openxmlformats.org/officeDocument/2006/relationships/hyperlink" Target="consultantplus://offline/ref=FC73B234898B621B79674E6309236BDFB85DDA31E80231640E3E4C6B509FE0B5K5J0H" TargetMode="External"/><Relationship Id="rId6" Type="http://schemas.openxmlformats.org/officeDocument/2006/relationships/hyperlink" Target="consultantplus://offline/ref=FC73B234898B621B79674E6309236BDFB85DDA31EF06376F083E4C6B509FE0B55093D871C2D1B82777EFA3KBJ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0:00Z</dcterms:created>
  <dc:creator>Tanya</dc:creator>
  <dc:description/>
  <cp:keywords/>
  <dc:language>en-US</dc:language>
  <cp:lastModifiedBy>PS</cp:lastModifiedBy>
  <cp:lastPrinted>2019-12-26T15:28:00Z</cp:lastPrinted>
  <dcterms:modified xsi:type="dcterms:W3CDTF">2020-12-29T06:52:00Z</dcterms:modified>
  <cp:revision>3</cp:revision>
  <dc:subject/>
  <dc:title/>
</cp:coreProperties>
</file>