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szCs w:val="28"/>
        </w:rPr>
        <w:t>от 18 марта 2021 года     № 16/16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.Хомутовка</w:t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движимого имущества в собственность муниципального района «Хомутовский район» Курской област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вом муниципального района «Хомутовский район»  Курской области, 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.12.2010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договором пожертвования от 30.11.2020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нять в собственность муниципального района «Хомутовский район» Курской области на безвозмездной основе от Фонда содействия развитию спорта Курской области «Спортивное поколение» движимое имущество, согласно перечню, указанному в приложении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креп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ижимое имущество, указанное в приложении № 1 к настоящему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оперативного управления за МКУ ДО «Хомутовская детско-юношеская спортивная шко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дминистрации Хомутовского района Курской области  внести  соответствующие изменения в реестр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Хомутовского района                                                                                                                                                                                            от 18.03. 2021  № 16/1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вижимого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ринимаемого в собственность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безвозмездной основе от Фонда содействия развитию спорта Курской области «Спортивное поко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1"/>
        <w:gridCol w:w="709"/>
        <w:gridCol w:w="709"/>
        <w:gridCol w:w="1417"/>
        <w:gridCol w:w="15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баскетбо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0№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D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мяч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7 Мяч баскетбо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0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баск.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LDING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р.6,арт.74-4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мпозит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1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сетк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мм,дл.0,55м,ве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о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y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кг,Медбо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2кг, арт.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22,резина,диаметр 19,5см,черно-оранжев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3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о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y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кг,Медбо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3кг, арт.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23,резина,диаметр 21,9см,черно-сине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о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y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кг,Медбо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5кг, арт.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23,резина,диаметр 21,9см,черно-сине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9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мини-эспанде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3 пас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AM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,5кг,пара Гантель винил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1  0,5кг,роз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AM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кг,пара Гантель винил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1  1кг, кр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y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1 скоростная с металлическими ручками ,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трос из пвх, эргономичные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3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волейбо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V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й мяч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asa V2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3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вол.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LEONDEO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фрт.14443020003,черн.,9.5х1м,  нить 3мм ПП,стал.трос,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6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футболь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S-410 Ult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сетк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 шестигранная для большого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3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сетка,мини футбо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шестигр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7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B-803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чаткиб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inFight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цкрас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и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5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бое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синий,(открытый) и/кож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(70шт), пр-во Паки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бок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NHILLPAN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р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98-1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 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 РВ-01,120см,55кг, тент,кра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 РВ-01,75см,20кг, тент,кра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2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 РВ-01,150см,80кг, тент,кра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2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ливнойманек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URION Adjustable Punch Man-Medium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0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03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-T1R REX CURVE T1 RED/BLACKRD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7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7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снарядны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HILL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рт.РМР-2064-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р.М, нат.кожа, кр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боксерский на упорах боевая зона 4*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8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тренаж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C  B680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8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96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 доро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C  T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 8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622,00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 636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Tanya</dc:creator>
  <dc:description/>
  <cp:keywords/>
  <dc:language>en-US</dc:language>
  <cp:lastModifiedBy>PS</cp:lastModifiedBy>
  <cp:lastPrinted>2021-03-15T08:56:00Z</cp:lastPrinted>
  <dcterms:modified xsi:type="dcterms:W3CDTF">2021-03-24T06:08:00Z</dcterms:modified>
  <cp:revision>13</cp:revision>
  <dc:subject/>
  <dc:title/>
</cp:coreProperties>
</file>