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т «30» октября 2018года  № 43/373</w:t>
      </w:r>
    </w:p>
    <w:tbl>
      <w:tblPr>
        <w:tblW w:w="1011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18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ать муниципальное имущество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униципальным казенным образовательным учреждением дополнительного образования «Хомутовская детская школа искусст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 №1 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№1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ДО «Хомутовская детская школа искусст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  Т.Н.Иванина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  Ю.В. Хрулё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утовского района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октября  2018 г. №  43/</w:t>
      </w:r>
      <w:r>
        <w:rPr>
          <w:rFonts w:eastAsia="Times New Roman" w:cs="Times New Roman" w:ascii="Times New Roman" w:hAnsi="Times New Roman"/>
          <w:lang w:eastAsia="ru-RU"/>
        </w:rPr>
        <w:t>373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ижимого имущества, списываемого с баланса муниципального казенного образовательного учреждения дополнительного образования «Хомутовская детская школа искусств» 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367"/>
        <w:gridCol w:w="1331"/>
        <w:gridCol w:w="1923"/>
        <w:gridCol w:w="2212"/>
        <w:gridCol w:w="1781"/>
      </w:tblGrid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, ш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гнализатор загазованности    СИКЗ-И-О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«Этюд-205»Тульская гармонь БН-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Орф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3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Этюд 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9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ой оркест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89,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ой оркестр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23,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Этюд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Этюд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ян Этюд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А.А.Золотов «Чистая музыка из русской жизни к Свиридову» 18.07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Музыкальные деятели Курского края 2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 Свиридова 12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,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В.Латышев «Венок Свиридову» объём 40стр.ф-т60*90 1/32 18.07.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ровальный аппарат ксерокс Can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5.4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 84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сборник комплект Алегр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Су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85,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Ласточ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анино Л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18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-атлас 28.04.2015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1,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произведений Г.В. Свири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ТТС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ТТС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ТТС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ТТС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ба ТТ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ордеон Вельтмейст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2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  <w:bookmarkStart w:id="0" w:name="_GoBack"/>
            <w:bookmarkEnd w:id="0"/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0 393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0:00Z</dcterms:created>
  <dc:creator>Tanya</dc:creator>
  <dc:description/>
  <cp:keywords/>
  <dc:language>en-US</dc:language>
  <cp:lastModifiedBy>пользователь</cp:lastModifiedBy>
  <cp:lastPrinted>2018-11-01T09:29:00Z</cp:lastPrinted>
  <dcterms:modified xsi:type="dcterms:W3CDTF">2018-11-06T11:51:00Z</dcterms:modified>
  <cp:revision>4</cp:revision>
  <dc:subject/>
  <dc:title/>
</cp:coreProperties>
</file>