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5 ноября 2020 года  № 12/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 принятии в собственность  муниципального района «Хомутовский район» Курской области недвижимого имущества</w:t>
            </w:r>
          </w:p>
        </w:tc>
      </w:tr>
    </w:tbl>
    <w:p>
      <w:pPr>
        <w:pStyle w:val="Normal"/>
        <w:widowControl w:val="false"/>
        <w:spacing w:lineRule="exact" w:line="322" w:before="0" w:after="77"/>
        <w:ind w:left="993" w:right="1160" w:firstLine="127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и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зрешением на ввод объекта в эксплуатацию от 13.07.2020г. № 46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6526327-9-2020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ринять в собственность муниципального района «Хомутовский район»  Курской области недвижимое имущество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ить  имущество, указанное в пункте 1 к настоящему решению в  казну муниципального   района «Хомутовский район» Курской обла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стоящее решение вступает в силу со дня его подписания 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</w:rPr>
        <w:t>размещению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05.11.2020 г. № 12\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едвижимого имущества принимаемого в собственность муниципального района «Хомутовский района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543"/>
        <w:gridCol w:w="1418"/>
        <w:gridCol w:w="1417"/>
        <w:gridCol w:w="2268"/>
        <w:gridCol w:w="170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ность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 по д.ЯрославкаСальновского сельсовета Хомутовского района Ку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Сальновский сельсовет,        д. Ярославка, ул. Свет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160501: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 648 0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 648 0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543"/>
        <w:gridCol w:w="1418"/>
        <w:gridCol w:w="368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ая стоим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ля размещения автомобильных дорог и их конструктивных эле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Сальновский сельсовет,        д. Ярославка, ул. Свет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1605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4:00Z</dcterms:created>
  <dc:creator>Tanya</dc:creator>
  <dc:description/>
  <cp:keywords/>
  <dc:language>en-US</dc:language>
  <cp:lastModifiedBy>пользователь</cp:lastModifiedBy>
  <cp:lastPrinted>2020-11-06T11:45:00Z</cp:lastPrinted>
  <dcterms:modified xsi:type="dcterms:W3CDTF">2020-11-12T11:32:00Z</dcterms:modified>
  <cp:revision>7</cp:revision>
  <dc:subject/>
  <dc:title/>
</cp:coreProperties>
</file>