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2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2199"/>
        <w:gridCol w:w="2208"/>
        <w:gridCol w:w="1841"/>
        <w:gridCol w:w="1910"/>
        <w:gridCol w:w="219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 стационарного объекта,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ые ярмар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лощадь Сов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-26.01-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-23.02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-20.04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-18.05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-08.06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-06.07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-14.09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-12.10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-16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-28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 «Центральному рынку» со стороны ул. Димитр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-13.07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-21.09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/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Курчатов (в районе РЦ «Камелот»)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пр-т Коммунистический,29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-02.03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-27.04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-20.07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19-10.08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-28.09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-02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-30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-21.12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>
          <w:trHeight w:val="27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ечко Свобода Золотухин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-30.06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о временном пользовании у ОБУ «Выставочный центр «Курская Коренская ярмар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торгово-промышленная пал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Площадь Сов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-30.03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-27.07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-17.08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-14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торгово-промышленная пал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территория, прилегающая к  «Центральному рынку» со стороны ул. Димитр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-15.06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-03.08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-09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торгово-промышленная пал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Курчатов (в районе РЦ «Камелот»)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пр-т Коммунистический,29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-06.04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-01.06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-05.10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унитарное предприятие "Курское городское торгово-производственное объединение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Верхняя Луговая, д. 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образование 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"Курское городское торгово-производственное объединение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 Луговая, д. 13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образование 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унитарное предприятие "Курское городское торгово-производственное объединение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д. 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образование 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ниципальное унитарное предприятие "Северный торговый комплекс города Курск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остева Виктория Владимиров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ереулок Элеваторный, д.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Алексей Рудольф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"ГИВИС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Ленинского Комсомола -проспект Кулако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-сбытовой Сельскохозяйственный потребительский кооператив «Виктор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Хрущёва, 3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набженческо-сбытовой Сельскохозяйственный потребительский кооператив «Виктор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, д. 2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рскреставрац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д.5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мякова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, в районе дома № 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3.19-30.06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мякова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, в районе дома № 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19-30.09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мякова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, в районе дома № 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19-31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ич Виталий Пет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агистральный, 16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-02.06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дорович Виталий Пет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Магистральный, 16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-23.06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од Курск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комитет агропромышленного комплекса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 территория, прилегающая к гипермарк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Корпорация «ГРИНН»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гельса, 70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-11.08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«ГРИН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комитет агропромышленного комплекса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рск, территория, прилегающая к гипермарк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-1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О «Корпорация «ГРИНН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70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-18.08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рпорация «ГРИН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комитет агропромышленного комплекса Курской области, ОБУ «Выставочный центр «Курская Коре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рск, территория, прилегающая к гипермарк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Корпорация «ГРИНН»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70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-25.08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О «Корпорация «ГРИН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гропромышленного комплекса Курской области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е рынки ССПК «Виктор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, 2 «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Хрущёва, 3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07.09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К «Виктория»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гропромышленного комплекса Курской области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ынки ССПК «Виктор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, 2 «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Хрущёва, 36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21.09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СПК «Виктор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>
          <w:trHeight w:val="20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комитет агропромышленного комплекса Курской области, комитет пищевой и перерабатывающей промышленности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ур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нционная, площадь Комарова, пл.им.Рокоссовского, ул.Менделеева (площадь около кинотеатра «Роди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28.09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ая собственность не разгранич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>
          <w:trHeight w:val="19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е рынки ССПК «Виктория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итовская, 2 «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Хрущёва, 36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К «Виктория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омитет потребительского рынка, развития малого предпринимательства и лицензирования Курской области, комитет агропромышленного комплекса Курской области, комитет пищевой и перерабатывающей промышленности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нционная, площадь Комарова, пл.им.Рокоссовского, ул.Менделеева (площадь около кинотеатра «Роди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19.10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</w:t>
            </w:r>
          </w:p>
        </w:tc>
      </w:tr>
      <w:tr>
        <w:trPr>
          <w:trHeight w:val="149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е рынки ССПК «Виктор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овская, 2 «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Хрущёва, 36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в аре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К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Железногорс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альный рын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, 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ати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ПКФ «Марафон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горск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ПКФ «Марафон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энерго»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елезногор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Железногорск, микрорайон 7/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Муниципальное образование «город Железногорск» Курской обла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Железногорс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 Ленина, участок №1, в районе здания ул. Октябрьская, 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28.09.201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Муниципальное образование «город Железногорск» Курской обла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ча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ов А.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чатов, в районе Центра досуга «Прометей» (пр. Коммунистический, д.1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01.01.19-06.0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Благоустройств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чатов (в районе РЦ «Камелот»)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пр-т Коммунистический,29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14.01.19-18.0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-15.02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-15.03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-12.04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-17.05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-14.06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-12.07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-16.08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-13.09.19</w:t>
            </w:r>
          </w:p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-18.10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-15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-13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Льг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Льгов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суббота –воскрес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н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ьгов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3/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вторник -воскрес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но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ьгов, Красная Площ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09.03.2019г.</w:t>
            </w:r>
          </w:p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9.06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ьг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ьгов, территория стадиона «Льг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09.05.2019 г.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Льг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г. Льгов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Льг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Щиг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, Прирыночная площ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уббота, воскресение, празднич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(район автовокз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уббота, воскресение, празднич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Ежедневно с 01.04.19г. по 20.10.19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 (в районе ост.«Хлебозавод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01.04.19г. по 20.10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ООО «Глобал трейд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01.04.19г. по 20.10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Щигров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4-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Красная, 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09.05.19г.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01.06.19г.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12.06.19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БУ «Парк культуры и отдых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йоне городского пру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-3 декада декабря 2019 г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 (в районе ост. «Хлебозавод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2-3 декада декабря 2019 г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Чапаева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декада декабря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Март 2019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Щигры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ул. Дзержинского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е стороны от входа на ярмарку ПО «Щигровское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в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ский район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елая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равского,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овск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олдат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солдатско-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, Большесолдат-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олдат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солдатс-кого района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солдат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кая область, Большесолдат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олдатс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солдатского района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шечен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О «Горшечен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шечное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вторник - 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Горшеченск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Новомело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ченский район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меловое, 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Центральная (прилегающая к магазину ПО «Горшечен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«Новомел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Ясене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оршеч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сенки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В. Третьякевич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ен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Ясене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оршеченский район, с. Кулёвка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«Ясен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шк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ушковский хлеб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шково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2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-воскресень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грокомпания Рус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торен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. Касторное, ул. Ленина (площадь, прилегающая к краеведческому музе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 - 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й район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. Касторное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ятница, 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Новокасторн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касторное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Новокасторн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Олымски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лымский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20 лет Победы, ул. Сад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уб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Олымск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Верхнеграйворон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Грайворонка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Верхнеграйворон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Кото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Касторенский район, с. Погоже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,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т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Краснознамен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Касторенский район,с. Олым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Краснознамен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ачино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ачиново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Лачин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Администрация МО  «Ореховский сельсовет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ех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тор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Орех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Кото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асторенский район, п. Белогор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понедельник,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от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ыше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ептун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. Конышевка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л. Копылова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оныше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ене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е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ренево, Площадь им. 50 лет Окт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Еженедельно сентябрь-ноябрь 201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Корене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тур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О «Репец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Мантуровский район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х. Заосколье, Центральная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Ястребовский сельсовет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Мантуровский район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. Ястребовка, Центральная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нтуров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Мантуров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нтурово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ск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Еженедельно 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О «Мантуров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йм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Мантуров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йм, ул. М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уб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ймский сельсов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ян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 xml:space="preserve">г. Обоянь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переул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"Город Обоянь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городск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Обоян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боянь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м. Петрова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"Город Обоянь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Ярмарка Прямицин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Октябрь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ямиц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Прямицин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ыр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ок Поныри», Поныро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Поныров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Поныри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Пон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ныро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Поныров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Поныри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м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Пон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ныро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Поныров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Поныри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 сентябр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Поныр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ен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ристен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ристенский район,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п. Прист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3.02.19г.</w:t>
            </w:r>
          </w:p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ст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ристен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Пристенский район,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ст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1.12.19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6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стен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ль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МУП «Город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 г. Рыльск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площадь, около здания 11 в, </w:t>
            </w:r>
          </w:p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площадь, между зданиями 5 и 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вторник - 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ыль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льс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г. Рыльск, Советская площадь, 11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вторник - 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льс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5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шенский», Совет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шенски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Ленина, 22/10 (торговая площад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ек Кшенск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шенский», Совет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шенски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нина,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по 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Кшенски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 «Совет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Кшенский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4-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недельник - суб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Советск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Кшенский», Совет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шенски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Пролетарская (площадь на стадион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Кшенский»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шенский», Совет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Кшенский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Пролетарская (центральная площад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МО «Поселек Кшенский»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МО «Поселок Кшенский», Совет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ветский район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Кшенский, площадь Победы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ек Кшенский»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лнце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Солнцевский район, д. Ивановка,  ул. Жуковка, между домами №9 и №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0.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Ивановского сельсовета Солнцевского района Курской обла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«Солнцев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п.Солнцево ул, Ленина, 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«Солнцевско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олнце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п.Солнцево ул, Первомай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03.201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 «Поселок Солнце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рмарка выходного дн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олнцевск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п.Солнцево ул, Первомай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0.2019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 «Поселок Солнце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рмарка выходного дн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жан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ибиков Г.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Суджанский район, г. Суджа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Комсомольская, 38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вторник –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 Г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уджанская ярмар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 Суджанский район, г. Суджа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Комсомольская, 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вторник –воскресень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дж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 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Тим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Тимско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Тим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ул. М.Горького –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Администрация поселка Ти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Универсальная муниципальна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ут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сепян Г.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6-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четвер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тарян Э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мисиновский район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О «Ромаш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Курская обл., Черемисиновский район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. Черемисиново, ул. Мир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селок Черемисино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муниципальна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</w:tr>
    </w:tbl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ta11y">
    <w:name w:val="at_a11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3:00Z</dcterms:created>
  <dc:creator>potreb4</dc:creator>
  <dc:description/>
  <cp:keywords/>
  <dc:language>en-US</dc:language>
  <cp:lastModifiedBy>Ведущий специалист-эксперт УПР1</cp:lastModifiedBy>
  <dcterms:modified xsi:type="dcterms:W3CDTF">2019-05-16T11:42:00Z</dcterms:modified>
  <cp:revision>4</cp:revision>
  <dc:subject/>
  <dc:title>№</dc:title>
</cp:coreProperties>
</file>