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41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Style6"/>
              <w:jc w:val="center"/>
              <w:rPr/>
            </w:pPr>
            <w:r>
              <w:rPr/>
              <w:t>Утвержден</w:t>
            </w:r>
          </w:p>
          <w:p>
            <w:pPr>
              <w:pStyle w:val="Style6"/>
              <w:jc w:val="center"/>
              <w:rPr/>
            </w:pPr>
            <w:r>
              <w:rPr/>
              <w:t>распоряжением Председателя Представительного Собрания Хомутовского района                                                                                                                                                             от 10.01.2023  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а  граждан  депутатами  Представительного Собрания  Хомутовского района  Кур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 2023 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35"/>
        <w:gridCol w:w="5221"/>
        <w:gridCol w:w="226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Фамилия, имя, отчество депутата, ведущего прие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бирательного округ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ни и место приема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мер теле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  прием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енко</w:t>
            </w:r>
          </w:p>
          <w:p>
            <w:pPr>
              <w:pStyle w:val="Normal"/>
              <w:spacing w:lineRule="auto" w:line="216"/>
              <w:ind w:left="-7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я Викто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округ №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понедельник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Хомутовка, ул. Октябрьская д.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 2-14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0-00до12-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апов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Александр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бирательный  округ №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ервый четверг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.Хомутовка, ул.Октябрьская д.7,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.2-1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5-00 до 17-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бен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овн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бирательный  округ №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следняя пятница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Хомутовка, ул.Мирная д.6,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.2-13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0-00до12-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и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икола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бирательный округ №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следняя пятница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.Хомутовка, ул. Калинина д.3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т.2-18-00, 8-9103191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0-00до12-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ль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Николае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округ №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вая среда месяц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Хомутовка, ул. Калинина, д.3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.8-960675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4-00до16-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бул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 Иван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округ №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вая пятница месяц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Хомутовка, ул. Октябрьская, д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</w:rPr>
              <w:t>т.8-9513114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4-00до16-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ше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 Николае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бирательный округ №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оследняя пятница месяц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.Калиновка, Администрация Калиновского сельсовета, </w:t>
            </w:r>
            <w:r>
              <w:rPr>
                <w:bCs/>
                <w:i/>
              </w:rPr>
              <w:t>т.2-41-3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третья пятница месяц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.Дубовица, Администрация Дубовицкого сельсовета, </w:t>
            </w:r>
            <w:r>
              <w:rPr>
                <w:bCs/>
                <w:i/>
              </w:rPr>
              <w:t>т.2-85-37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КОУ «Калиновская средняя общеобразовательная школа» т. 2-41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4-00до16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4-00до16-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ргей Александрович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бирательный округ №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ервая среда месяц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Калиновка, 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овского сельсовета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</w:rPr>
              <w:t>т.2-41-39, 8-9513304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3-00до15-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округ №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а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Калиновка,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овского сельсовет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т. 2-41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1-00до13-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епынина</w:t>
            </w:r>
          </w:p>
          <w:p>
            <w:pPr>
              <w:pStyle w:val="Normal"/>
              <w:spacing w:lineRule="auto" w:line="216"/>
              <w:ind w:left="-7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на Иван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округ №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последняя  пятница  месяца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Ольховка Администрац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ховского  сельсовета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т.3-33-49, 8-9207070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4-00до16-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епел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ил Егор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округ №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.Хомутовка, ул. Калинина д.3,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.2-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10-00до13-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тух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на Васильевн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 округ №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ервый вторник месяц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Поды, 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тровского сельсовета, </w:t>
            </w:r>
            <w:r>
              <w:rPr>
                <w:bCs/>
                <w:i/>
              </w:rPr>
              <w:t>т.3-94-24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МКОУ «Подовская средняя общеобразовательная школа», т. 3-9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0-00до12-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пук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ина Алексеевн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бирательный округ №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ервая среда месяц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Сковороднево Администрация Сковородневского сельсовета, 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.3-92-24, МКОУ «Сковородневская средняя общеобразовательная школа» т. 3-92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9.30 до10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е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алина Михайловн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бирательный  округ №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ервая пятница месяца,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.Гламаздино Администрация Гламаздинского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</w:rPr>
              <w:t>сельсовета</w:t>
            </w:r>
            <w:r>
              <w:rPr>
                <w:bCs/>
                <w:i/>
              </w:rPr>
              <w:t>, т.3-82-82, МКОУ «Гламаздинская средняя общеобразовательная школа» т. 3-88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0-00до12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ка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лександр Александрович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бирательный округ №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ервая пятница месяц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.Романово, 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овского сельсовет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т .3-86-16, 8-9102124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4-00до16-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7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бровин</w:t>
            </w:r>
          </w:p>
          <w:p>
            <w:pPr>
              <w:pStyle w:val="Normal"/>
              <w:spacing w:lineRule="auto" w:line="216"/>
              <w:ind w:left="-7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Иванови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бирательный округ №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следняя пятница меся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.Прилепы Администрация сельсовета,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.8-9066912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10-00до12-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72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44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56:00Z</dcterms:created>
  <dc:creator>OEM</dc:creator>
  <dc:description/>
  <cp:keywords/>
  <dc:language>en-US</dc:language>
  <cp:lastModifiedBy>Pr-Sobr@outlook.com</cp:lastModifiedBy>
  <cp:lastPrinted>2021-12-09T10:17:00Z</cp:lastPrinted>
  <dcterms:modified xsi:type="dcterms:W3CDTF">2023-01-18T08:39:00Z</dcterms:modified>
  <cp:revision>84</cp:revision>
  <dc:subject/>
  <dc:title>                                                 </dc:title>
</cp:coreProperties>
</file>