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О ВОПРОСАМ ЖКХ, ЗЕМЕЛЬНО-ИМУЩЕСТВЕННЫХ ОТНОШЕНИЙ И СТРОИТЕЛЬСТВА  ХОМУТОВСКОГО РАЙОНА КУРСКОЙ ОБЛАСТИ»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ПРИКАЗ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22  №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Хомутовка</w:t>
      </w:r>
    </w:p>
    <w:p>
      <w:pPr>
        <w:pStyle w:val="Normal"/>
        <w:rPr>
          <w:rFonts w:cs="Courier New"/>
          <w:sz w:val="20"/>
          <w:szCs w:val="20"/>
          <w:lang w:eastAsia="zh-CN"/>
        </w:rPr>
      </w:pPr>
      <w:r>
        <w:rPr>
          <w:rFonts w:cs="Courier New"/>
          <w:sz w:val="20"/>
          <w:szCs w:val="20"/>
          <w:lang w:eastAsia="zh-CN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б утверждении графика проведения  отлова животных без владельцев на территории Хомутовского района Курской области       в 2023 го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 от 27.12.2018  №498-ФЗ «Об ответственном обращении с животными и о внесении изменений в отдельные законодательные акты Российской Федерации», Законами Курской области от 19.05.2016 №36 ЗКО «О наделении органов местного самоуправления Курской области отдельными полномочиями по организации проведения мероприятий по отлову и содержанию безнадзорных животных»,  от 21.02.2019 №3-ЗКО «О внесении изменений в Закон Курской области «О наделении органов местного самоуправления Курской области отдельными государственными полномочиями  по организации проведения мероприятий по отлову и содержанию безнадзорных животных», Постановлением Администрации Курской области от 24.12.2019 №1322-па «Об утверждении Порядка осуществления деятельности по обращению с животными без владельцев на территории Курской области» и Постановлением Администрации Хомутовского района Курской области от 15.07.2021 №320-па «О реализации отдельных государственных полномочий по организации мероприятий при осуществлении деятельности по обращению с животными без владельцев»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график проведения отлова  животных без владельцев  на территории Хомутовского района Курской области в 2023 году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Разместить настоящий приказ на официальном сайте муниципального образования «Хомутовский район» в информационно - коммуникационной сети Интер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ри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43"/>
      </w:tblGrid>
      <w:tr>
        <w:trPr>
          <w:trHeight w:val="2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вопросам ЖКХ, земельно-имущественных отношений и строительств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рлова</w:t>
            </w:r>
          </w:p>
        </w:tc>
      </w:tr>
    </w:tbl>
    <w:p>
      <w:pPr>
        <w:pStyle w:val="Normal"/>
        <w:tabs>
          <w:tab w:val="clear" w:pos="709"/>
          <w:tab w:val="left" w:pos="-5103" w:leader="none"/>
          <w:tab w:val="left" w:pos="9071" w:leader="none"/>
          <w:tab w:val="right" w:pos="9355" w:leader="none"/>
        </w:tabs>
        <w:ind w:left="6379"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5103" w:leader="none"/>
          <w:tab w:val="left" w:pos="9071" w:leader="none"/>
          <w:tab w:val="right" w:pos="9355" w:leader="none"/>
        </w:tabs>
        <w:ind w:left="5245" w:right="-285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-5103" w:leader="none"/>
          <w:tab w:val="left" w:pos="9071" w:leader="none"/>
          <w:tab w:val="right" w:pos="9355" w:leader="none"/>
        </w:tabs>
        <w:ind w:left="5245" w:right="-28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-5103" w:leader="none"/>
          <w:tab w:val="left" w:pos="9071" w:leader="none"/>
          <w:tab w:val="right" w:pos="9356" w:leader="none"/>
        </w:tabs>
        <w:ind w:left="5245" w:right="-285" w:hanging="0"/>
        <w:jc w:val="center"/>
        <w:rPr/>
      </w:pPr>
      <w:r>
        <w:rPr/>
        <w:t>приказом МКУ «Управление по вопросам ЖКХ, земельно-имущественных отношений и строительства  Хомутовского района Курской области» №1 от 10.01.2023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рафик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ведения отлова  животных без владельцев на территории Хомутовского района Курской области в 2023 году</w:t>
      </w:r>
    </w:p>
    <w:p>
      <w:pPr>
        <w:pStyle w:val="Normal"/>
        <w:ind w:right="2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87"/>
        <w:gridCol w:w="1761"/>
        <w:gridCol w:w="2134"/>
        <w:gridCol w:w="1871"/>
      </w:tblGrid>
      <w:tr>
        <w:trPr>
          <w:trHeight w:val="5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1" w:right="282" w:firstLine="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1" w:right="282" w:firstLine="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л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отл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от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1" w:right="282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В летний период (понедельник-пятница):</w:t>
            </w:r>
          </w:p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- начало работы: – в 06 ч. 00 мин.</w:t>
            </w:r>
          </w:p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- окончание работы – в 08 ч. 00 ми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района «Хомутовский район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тлов может проводиться в иные дни, согласно поступившим письменным и устным заявления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1" w:right="282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В зимний период (понедельник-пятница):</w:t>
            </w:r>
          </w:p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- начало работы: – в 07 ч. 00 мин.</w:t>
            </w:r>
          </w:p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- окончание работы – в 09 ч. 00 ми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20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района «Хомутовский район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left="0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284" w:right="-285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а территории района осуществляется плановый и вынужденный отлов животных. Плановый отлов осуществляется в соответствии с графиком, а вынужденный - согласно поступившим обращениям (заявлениям).</w:t>
      </w:r>
    </w:p>
    <w:p>
      <w:pPr>
        <w:pStyle w:val="Style20"/>
        <w:numPr>
          <w:ilvl w:val="0"/>
          <w:numId w:val="2"/>
        </w:numPr>
        <w:spacing w:before="0" w:after="0"/>
        <w:ind w:left="284" w:right="-285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График отлова может быть изменен в случае возникновения экстренных ситуаций (животные создающие угрозы нападения на человека, агрессивно реагирующие по отношению к человеку и другим животным, создающие опасность для дорожного движения, находящиеся на территории образовательных организаций, медицинских учреждениях и иных общественных местах без сопровождения человека).</w:t>
      </w:r>
    </w:p>
    <w:p>
      <w:pPr>
        <w:pStyle w:val="Style20"/>
        <w:numPr>
          <w:ilvl w:val="0"/>
          <w:numId w:val="2"/>
        </w:numPr>
        <w:spacing w:before="0" w:after="0"/>
        <w:ind w:left="284" w:right="-285" w:hanging="284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ов животных без владельцев проводится при минимальном присутствии людей в утренние часы с использованием специальных технических приспособлений, не травмирующих животных, и специальных средств, временной иммобилизации (временной парализации), сеток, ловушек, пищевых приманок. Использование при отлове приспособлений, которые травмируют животных, не допускается.</w:t>
      </w:r>
    </w:p>
    <w:p>
      <w:pPr>
        <w:pStyle w:val="Style20"/>
        <w:numPr>
          <w:ilvl w:val="0"/>
          <w:numId w:val="2"/>
        </w:numPr>
        <w:spacing w:before="0" w:after="0"/>
        <w:ind w:left="284" w:right="-285" w:hanging="284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лефон для справок 8(47137)2-31-90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Admin</dc:creator>
  <dc:description/>
  <cp:keywords/>
  <dc:language>en-US</dc:language>
  <cp:lastModifiedBy>Анна Басова</cp:lastModifiedBy>
  <cp:lastPrinted>2022-01-21T12:26:00Z</cp:lastPrinted>
  <dcterms:modified xsi:type="dcterms:W3CDTF">2023-02-03T12:15:00Z</dcterms:modified>
  <cp:revision>39</cp:revision>
  <dc:subject/>
  <dc:title/>
</cp:coreProperties>
</file>