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36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Гламаздин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Гламаздин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овет» Хомутовского района  Курской области от 16.05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Гламаздин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25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Гламаздин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7-01-26T14:26:00Z</cp:lastPrinted>
  <dcterms:modified xsi:type="dcterms:W3CDTF">2018-06-14T07:11:00Z</dcterms:modified>
  <cp:revision>59</cp:revision>
  <dc:subject/>
  <dc:title/>
</cp:coreProperties>
</file>