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нешней камеральной проверки годового отчета об исполнении бюджета за 2022 год муниципального образования «Гламазд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 24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7"/>
          <w:szCs w:val="27"/>
        </w:rPr>
        <w:t xml:space="preserve">Основание проверки: </w:t>
      </w:r>
      <w:r>
        <w:rPr>
          <w:sz w:val="27"/>
          <w:szCs w:val="27"/>
        </w:rPr>
        <w:t>Статья 264.4 Бюджетного кодекса Российской  Федерации, 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7"/>
          <w:szCs w:val="27"/>
        </w:rPr>
        <w:t xml:space="preserve">Цель проверки: </w:t>
      </w:r>
      <w:r>
        <w:rPr>
          <w:color w:val="000000"/>
          <w:spacing w:val="1"/>
          <w:sz w:val="27"/>
          <w:szCs w:val="27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7"/>
          <w:szCs w:val="27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7"/>
          <w:szCs w:val="27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Срок проверки:</w:t>
      </w:r>
      <w:r>
        <w:rPr>
          <w:color w:val="000000"/>
          <w:sz w:val="27"/>
          <w:szCs w:val="27"/>
        </w:rPr>
        <w:t xml:space="preserve">  23-24 марта 2023 года.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z w:val="27"/>
          <w:szCs w:val="27"/>
        </w:rPr>
        <w:t xml:space="preserve">Объект проверки: </w:t>
      </w:r>
      <w:r>
        <w:rPr>
          <w:bCs/>
          <w:color w:val="000000"/>
          <w:sz w:val="27"/>
          <w:szCs w:val="27"/>
        </w:rPr>
        <w:t>Отчет А</w:t>
      </w:r>
      <w:r>
        <w:rPr>
          <w:sz w:val="27"/>
          <w:szCs w:val="27"/>
        </w:rPr>
        <w:t>дминистрации муниципального образования «Гламаздинский сельсовет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 xml:space="preserve">Доходы муниципального образования «Гламаздинский сельсовет» в 2022 году составили 6245,952 тыс. рублей (утверждено Решением о бюджете - 5227,643 тыс. рублей).  Исполнение - 119,5 %. 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Фактически  поступило  налоговых и неналоговых  доходов - 4399,349 тыс. рублей (70,44 % от общей суммы доходов)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 налоги на прибыль - 154,197 тыс. рублей (2,47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721,075 тыс. рублей (11,5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988,917 тыс. рублей (15,8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- 732,038 тыс. рублей (11,7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- 1803,122 тыс. рублей (28,87 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 поступления  в  общих доходах бюджета составляли  29,56 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846,603  тыс. рублей), в том числе: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67,657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10,69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31,242 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3,70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98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,57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39,715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3,44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безвозмездные поступления - 10,000 тыс. рублей (0,16 %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омощи областного бюджета в собственных доходах муниципального образов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846,603 тыс. рублей (безвозмездные поступления) - 97,989 тыс. рублей (субвенции) : 6147,963 тыс. рублей (доходы (6245,952 тыс. рублей) -  субвенции (97,989 тыс. рублей))  х  100  = 28,5 %.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Кассовое исполнение расходов бюджета - 6456,370 тыс. рублей (утверждено Решением о бюджете 6675,672 тыс. рублей). Исполнение - 96,7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2641,276 тыс. рублей (40,9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97,989 тыс. рублей (1,5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5,074 тыс. рублей (0,08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557,406 тыс. рублей (8,63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836,112 тыс. рублей (12,9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866,563 тыс. рублей (28,9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451,950 тыс. рублей (7,00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 составили 219,301 тыс. рублей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«Общегосударственные вопросы» - 69,678 тыс. рублей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- 0,126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Национальная экономика»  - 138,844 тыс. рублей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7,000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2,768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0,885 тыс. рублей.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выплаты по оплате труд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3309,9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51,3 %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Гламаздинский сельсовет» Хомутовского района утвержден норматив в сумме  1834,036 тыс. рублей.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бюджета за 2022 год фактические кассовые расходы на содержание органов местного самоуправления составил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562,358 тыс. рублей (Глава Гламаздинского сельсовета  (код расходов 0102)) + 1430,545  тыс.  рублей (Аппарат Администрации Гламаздинского сельсовета (код расходов 0104)  = 1992,903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 расходов превышен в соответствии с подпунктами 2, 4 пункта 4 </w:t>
      </w:r>
      <w:r>
        <w:rPr>
          <w:sz w:val="28"/>
          <w:szCs w:val="28"/>
        </w:rPr>
        <w:t>постановления Администрации Курской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ефицит бюджета: 210,418 тыс.  рублей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- 24391,834 тыс. рублей (в том числе «Основные средства» - 21,387 тыс. рублей, «Непроизведенные активы» - 1069,620 тыс. рублей, «Нефинансовые активы имущества казны» - 23300,827 тыс. рублей).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15349,140 тыс.</w:t>
      </w:r>
      <w:r>
        <w:rPr>
          <w:spacing w:val="-1"/>
          <w:sz w:val="28"/>
          <w:szCs w:val="28"/>
        </w:rPr>
        <w:t xml:space="preserve"> рублей (в том числе «Основные средства» - 13,179 тыс. рублей, «Непроизведенные активы» - 1069,620 тыс. рублей, «Нефинансовые активы имущества казны» - 14266,341 тыс. рублей)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38895,657 тыс. рублей (в том числе «Средства на счетах бюджета в органе Федерального казначейства» - 1448,029 тыс. рублей, «Дебиторская задолженность по доходам» - 37447,628 тыс. рублей).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- 33344,426 тыс. рублей (в том числе «Средства на счетах бюджета в органе Федерального казначейства» - 1237,611 тыс. рублей, «Дебиторская задолженность по доходам» - 32106,815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2 года </w:t>
      </w:r>
      <w:r>
        <w:rPr>
          <w:sz w:val="28"/>
          <w:szCs w:val="28"/>
        </w:rPr>
        <w:t>- 37762,274  тыс. рублей (в том числе «Кредиторская задолженность по доходам» - 497,370  тыс. рублей, «Доходы будущих периодов» - 37264,904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2 года </w:t>
      </w:r>
      <w:r>
        <w:rPr>
          <w:sz w:val="28"/>
          <w:szCs w:val="28"/>
        </w:rPr>
        <w:t>- 34622,744 тыс. рублей (в том числе «Кредиторская задолженность по доходам» - 556,379 тыс. рублей, «Доходы будущих периодов» - 34066,364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2 года </w:t>
      </w:r>
      <w:r>
        <w:rPr>
          <w:sz w:val="28"/>
          <w:szCs w:val="28"/>
        </w:rPr>
        <w:t>- 25525,216 тыс. рублей (в том числе «Финансовый результат экономического субъекта» - 24077,187 тыс. рублей, «Результат по кассовым операциям бюджета» - 1448,029 тыс. рублей).</w:t>
      </w:r>
    </w:p>
    <w:p>
      <w:pPr>
        <w:pStyle w:val="Normal"/>
        <w:shd w:fill="FFFFFF" w:val="clear"/>
        <w:ind w:left="-142"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 </w:t>
      </w:r>
      <w:r>
        <w:rPr>
          <w:sz w:val="28"/>
          <w:szCs w:val="28"/>
        </w:rPr>
        <w:t>- 14070,822 тыс. рублей (в том числе «Финансовый результат экономического субъекта» - 12833,211 тыс. рублей, «Результат по кассовым операциям бюджета» - 1237,611 тыс. рублей)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 Минфина  России  от  28.12.2010 г.  №  191н  (редакция  от  09.12.2022 № 186н).</w:t>
      </w:r>
    </w:p>
    <w:p>
      <w:pPr>
        <w:pStyle w:val="Normal"/>
        <w:shd w:fill="FFFFFF" w:val="clear"/>
        <w:ind w:left="-142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1. Доходы муниципального образования  в 2022 году составили 6245,952 тыс. рублей.  Исполнение - 119,5  %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 Фактически    поступило налоговых и неналоговых доходов 4399,349 тыс. рублей, безвозмездных поступлений - 1846,603 тыс. руб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ассовое исполнение расходов бюджета - 6456,370 тыс. рублей. Исполнение - 96,7 %. Неисполненные назначения, предусмотренные ассигнованиями - 219,301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я помощи областного бюджета (без учета субвенций) в собственных доходах муниципального образования - 28,5 %. </w:t>
      </w:r>
    </w:p>
    <w:p>
      <w:pPr>
        <w:pStyle w:val="Normal"/>
        <w:autoSpaceDE w:val="false"/>
        <w:ind w:left="-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Норматив расходов превышен в соответствии с подпунктами 2, 4 пункта 4 </w:t>
      </w:r>
      <w:r>
        <w:rPr>
          <w:sz w:val="28"/>
          <w:szCs w:val="28"/>
        </w:rPr>
        <w:t>постановления Администрации Курской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6.  Оплата  труда и начисления на выплаты по оплате труда - 3309,995 тыс. рублей (51,3 % расходов бюджет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Дефицит бюджета: 210,418 тыс.  рублей.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</w:t>
      </w:r>
      <w:r>
        <w:rPr>
          <w:spacing w:val="-1"/>
          <w:sz w:val="28"/>
          <w:szCs w:val="28"/>
        </w:rPr>
        <w:t>К годовому отчету не приложена Пояснительная записка ф.0503160, (Приказ  Минфина  России  от  28.12.2010 г.  №  191н  (редакция  от  09.12.2022 № 186н).</w:t>
      </w:r>
    </w:p>
    <w:p>
      <w:pPr>
        <w:pStyle w:val="Normal"/>
        <w:shd w:fill="FFFFFF" w:val="clear"/>
        <w:ind w:left="-142"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Р</w:t>
      </w:r>
      <w:r>
        <w:rPr>
          <w:b w:val="false"/>
          <w:szCs w:val="28"/>
        </w:rPr>
        <w:t xml:space="preserve">евизионной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>Хомутовского района Курской области</w:t>
        <w:tab/>
        <w:tab/>
        <w:t xml:space="preserve">       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4-23T16:24:00Z</cp:lastPrinted>
  <dcterms:modified xsi:type="dcterms:W3CDTF">2023-04-25T06:49:00Z</dcterms:modified>
  <cp:revision>262</cp:revision>
  <dc:subject/>
  <dc:title/>
</cp:coreProperties>
</file>