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внешней проверки отчета об исполнении бюджета за 2022 год муниципального образования «Дубовиц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овского района Курской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26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 Федерации,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рки:</w:t>
      </w:r>
      <w:r>
        <w:rPr>
          <w:color w:val="000000"/>
          <w:sz w:val="28"/>
          <w:szCs w:val="28"/>
        </w:rPr>
        <w:t xml:space="preserve">  25-26  апреля 2023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Отчет А</w:t>
      </w:r>
      <w:r>
        <w:rPr>
          <w:sz w:val="28"/>
          <w:szCs w:val="28"/>
        </w:rPr>
        <w:t>дминистрации муниципального образования «Дубовицкий сельсовет» Хомутовского района Курской области об исполнении бюджета за 2022 год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Доходы муниципального образования в 2022 году составляли 3003,722 тыс. рублей  (утверждено Решением о бюджете - 2902,932 тыс. рублей)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Исполнение - 103,5 %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Фактически поступило налоговых доходов 940,705 тыс. рублей (31,32 % от суммы общих доходов бюджета)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следующа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прибыль - 24,692 тыс. рублей (2,62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совокупный доход - 254,470 тыс. рублей (27,0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имущество - 661,543 тыс. рублей (70,32 %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-  68,68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063,016  тыс. рублей).</w:t>
      </w:r>
    </w:p>
    <w:p>
      <w:pPr>
        <w:pStyle w:val="11"/>
        <w:shd w:fill="auto" w:val="clear"/>
        <w:spacing w:lineRule="auto" w:line="24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: </w:t>
      </w:r>
    </w:p>
    <w:p>
      <w:pPr>
        <w:pStyle w:val="11"/>
        <w:shd w:fill="auto" w:val="clear"/>
        <w:spacing w:lineRule="auto" w:line="240"/>
        <w:ind w:left="20" w:right="20" w:firstLine="122"/>
        <w:rPr/>
      </w:pPr>
      <w:r>
        <w:rPr>
          <w:sz w:val="28"/>
          <w:szCs w:val="28"/>
        </w:rPr>
        <w:t xml:space="preserve">-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91,353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62,60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0,512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2,14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,98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4,75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3,162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20,51</w:t>
      </w:r>
      <w:r>
        <w:rPr>
          <w:sz w:val="28"/>
          <w:szCs w:val="28"/>
        </w:rPr>
        <w:t xml:space="preserve">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Доля помощи областного бюджета (без учета субвенций) в собственных доходах  муниципального образования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063,016 тыс. рублей (безвозмездные поступления) - 97,989 тыс. рублей (субвенции) : 2905,733 тыс. рублей ((доходы (3003,722 тыс. рублей) -  субвенции (97,989 тыс. рублей))  х  100  = 67,6 %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Кассовое исполнение расходов муниципального бюджета - 3813,222 тыс. рублей  (предельные бюджетные ассигнования были предусмотрены в сумме 4019,777 тыс. рублей). Исполнение - 94,9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668,112 тыс. рублей (43,7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97,989 тыс. рублей (2,57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- 381,825 тыс. рублей (10,0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380,127 тыс. рублей (9,97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186,695 тыс. рублей (31,12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98,474 тыс. рублей (2,58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составили 206,555 тыс. рублей, из ни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Общегосударственные вопросы» - 56,957 тыс. рублей (27,57 %);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- 59,938 тыс. рублей (29,02 %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разделу «Жилищно-коммунальное хозяйство» - 52,655 тыс. рублей (25,49 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 кинематография» - 36,941тыс. рублей (17,88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Социальная политика» -  0,064 тыс. рублей (0,03 %)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составляли 2222,651 тыс. рублей (58,3 % от общих расходов бюджета)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муниципальному образованию «Дубовицкий сельсовет» Хомутовского района утвержден норматив в сумме  1195,360 тыс. рублей.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22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(397,970 тыс. рублей  (код расходов 0102) + 803,093  тыс. рублей (код расходов 0104) = 1201,063 тыс. рублей. 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рматив расходов превышен в соответствии с подпунктом 2 пункта 4 </w:t>
      </w:r>
      <w:r>
        <w:rPr>
          <w:sz w:val="28"/>
          <w:szCs w:val="28"/>
        </w:rPr>
        <w:t>постановления Администрации Курской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shd w:fill="FFFFFF" w:val="clear"/>
        <w:ind w:firstLine="142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Дефицит бюджета: 809,500 тыс.  рублей. </w:t>
      </w:r>
    </w:p>
    <w:p>
      <w:pPr>
        <w:pStyle w:val="Normal"/>
        <w:shd w:fill="FFFFFF" w:val="clear"/>
        <w:ind w:firstLine="142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2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: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 xml:space="preserve">года - 422,563 тыс. рублей (в том числе «Основные средства» - 65,292 тыс. рублей, «Нефинансовые активы имущества казны» - 357,271 тыс. рублей).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416,047 тыс.</w:t>
      </w:r>
      <w:r>
        <w:rPr>
          <w:spacing w:val="-1"/>
          <w:sz w:val="28"/>
          <w:szCs w:val="28"/>
        </w:rPr>
        <w:t xml:space="preserve"> рублей (в том числе «Основные средства» - 58,776 тыс. рублей, «Нефинансовые активы имущества казны» - 357,271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430,771 тыс. рублей (в том числе «Средства на счетах бюджета в органе Федерального казначейства» - 1116,846 тыс. рублей, «Дебиторская задолженность по доходам» - 1313,925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-2341,945 тыс. рублей (в том числе «Средства на счетах бюджета в органе Федерального казначейства» - 307,345 тыс. рублей, «Дебиторская задолженность по доходам» - 2034,600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513,758 тыс. рублей (в том числе  «Кредиторская задолженность по доходам» - 279,151 тыс. рублей, «Доходы будущих периодов» - 1234,607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2 года </w:t>
      </w:r>
      <w:r>
        <w:rPr>
          <w:sz w:val="28"/>
          <w:szCs w:val="28"/>
        </w:rPr>
        <w:t>- 2283,924 тыс. рублей (в том числе  «Кредиторская задолженность по доходам» - 319,407 тыс. рублей, «Доходы будущих периодов» - 1964,517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339,577 тыс. рублей (в том числе  «Финансовый результат экономического субъекта» - 222,731 тыс. рублей, «Результат по кассовым операциям бюджета» - 1116,846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474,068 тыс. рублей (в том числе  «Финансовый результат экономического субъекта» - 166,723 тыс. рублей, «Результат по кассовым операциям бюджета» - 307,345 тыс. рублей)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1. Доходы муниципального образования  в 2022 году составляли 3003,722 тыс. рублей, в том числе налоговые - 940,705 тыс. рублей. Исполнение  доходной части бюджета к плану -  103,5  %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2. Кассовое исполнение расходов бюджета - 3813,222 тыс. рублей. Исполнение  - 94,9 %. Неисполненные назначения, предусмотренные ассигнованиями - 206,555 тыс. рублей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3. Доля помощи областного бюджета (без учета субвенций) в собственных доходах муниципального образования - 67,3 %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4. Доля оплаты труда и начислений на выплаты по оплате труда в расходах местного бюджета - 58,3 % (2222,651 тыс. рублей).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орматив расходов превышен в соответствии с подпунктом 2 пункта 4 </w:t>
      </w:r>
      <w:r>
        <w:rPr>
          <w:sz w:val="28"/>
          <w:szCs w:val="28"/>
        </w:rPr>
        <w:t>постановления Администрации Курской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фицит бюджета: </w:t>
      </w:r>
      <w:r>
        <w:rPr>
          <w:spacing w:val="12"/>
          <w:sz w:val="28"/>
          <w:szCs w:val="28"/>
        </w:rPr>
        <w:t xml:space="preserve">809,500 тыс. рублей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Хомутовского района Курской области      </w:t>
        <w:tab/>
        <w:t xml:space="preserve">         </w:t>
      </w: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 xml:space="preserve">    Т.А. Михнов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4-23T16:19:00Z</cp:lastPrinted>
  <dcterms:modified xsi:type="dcterms:W3CDTF">2023-04-25T09:40:00Z</dcterms:modified>
  <cp:revision>195</cp:revision>
  <dc:subject/>
  <dc:title/>
</cp:coreProperties>
</file>