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 августа   2017 года   № 31/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0.11.2009 № 2/15 «Об утверждении Положения о бюджетном процессе в муниципальном районе «Хомутовский район» Ку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Бюджетным Кодексом Российской Федерации,  </w:t>
      </w:r>
      <w:r>
        <w:rPr>
          <w:sz w:val="28"/>
          <w:szCs w:val="28"/>
        </w:rPr>
        <w:t xml:space="preserve">законами Курской области №106-ЗКО от 16.12.2016 и  №20-ЗКО от 15.05.2017 «О внесении изменений в Закон Курской области «О бюджетном процессе в Курской области», Уставом муниципального района «Хомутовский район» Курской области </w:t>
      </w:r>
      <w:r>
        <w:rPr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бюджетном процессе в муниципальном районе «Хомутовский район» Курской области, утвержденное решением Представительного Собрания Хомутовского района Курской области от 20.11.2009 №2/15 «Об утверждении Положения о бюджетном процессе в муниципальном районе «Хомутовский район» Курской области» (в редакции решений Представительного собрания Хомутовского района Курской области от 31.03.2011  №18/139, от 23.08.2011 №21/159, от 27.11.2013 №43/306, от 24.01.2014 №45/319, от 21.04.2015 №8/47, от 28.07.2016 №20/148)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2 пункта 3 статьи 11 слова «политики и основных направлениях налоговой политики» заменить словами «и налогов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ункт 5 статьи 17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5. Решением о бюджете муниципального района утвержда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решением Представительного Собр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едомственная структура расходов бюджета муниципального района на очередной финансовый год и плановый период, содержащая распределение бюджетных ассигнований по главным распорядителям средств бюджета муниципального района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, направляемых на исполнение публичных нормативных обязательств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, получаемых их других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условно утвержденных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ое поступление доходов в бюджет муниципального район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ерхний предел муниципального внутреннего долга 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казатели бюджета муниципального района, установленные Бюджетным кодексом Российской Федерации, законом Курской области, решением Представительного собрания Хомутовского района Курской области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бзаце 2 пункта 6 статьи 17 слова «политики и основных направлениях налоговой политики» заменить словами «и налоговой политики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о дня его подписания и подлежит опубликованию на </w:t>
      </w:r>
      <w:r>
        <w:rPr>
          <w:sz w:val="28"/>
          <w:szCs w:val="28"/>
        </w:rPr>
        <w:t>официальном сайте муниципального образования «Хомутовский район» Курской области  http://хомутовский-район.рф/,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1:00Z</dcterms:created>
  <dc:creator>user</dc:creator>
  <dc:description/>
  <cp:keywords/>
  <dc:language>en-US</dc:language>
  <cp:lastModifiedBy>admin</cp:lastModifiedBy>
  <cp:lastPrinted>2017-08-17T10:23:00Z</cp:lastPrinted>
  <dcterms:modified xsi:type="dcterms:W3CDTF">2017-08-29T13:28:00Z</dcterms:modified>
  <cp:revision>7</cp:revision>
  <dc:subject/>
  <dc:title/>
</cp:coreProperties>
</file>