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декабря 2017 года   № 35/281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Представительного Собрания Хомутовского района Курской области от 20.11.2009 № 2/15 «Об утверждении Положения о бюджетном процессе в муниципальном районе «Хомутовский район» Ку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Бюджетным Кодексом Российской Федерации,  Уставом муниципального района «Хомутовский район» Курской области,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районе «Хомутовский район» Курской области, утвержденное решением Представительного Собрания Хомутовского района Курской области от 20.11.2009г. №2/15 «Об утверждении Положения о бюджетном процессе в муниципальном районе «Хомутовский район» Курской области» (в редакции решений Представительного собрания Хомутовского района Курской области от 31.03.2011г. № 18/139, от 23.08.2011г. №21/159, от 27.11.2013г. №43/306, от 24.01.2014г. № 45/319, от 21.04.2015г. №8/47, от 28.07.2016 №20/148, от 18 августа 2017 №31/246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ный распорядитель (распорядитель) средств бюджета муниципального района в случаях, установленных Администрацией Хомутовского района Курской области, в порядке, установленном финансово-экономическим управлением Администрации Хомутовского района Курской области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воих бюджетных полномочий получателя средств бюджета муниципального района  находящимся в его ведении получателям средств бюджета муниципального района или Федеральному казначейству (финансово-экономическому управлению Администрации Хомутов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полномочий получателей средств бюджета муниципального района, находящихся в ведении главного распорядителя средств бюджета муниципального района, другим получателям средств бюджета муниципального района, находящимся в его вед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8. Получатель средств бюджета муниципального район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соответствующему главному распорядителю (распорядителю) бюджетных средств муниципального района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бюджетный учет (обеспечивает ведение бюджетного уч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ет бюджетную отчетность (обеспечивает формирование бюджетной отчетности) и представляет бюджетную отчетность получателя средств бюджета муниципального района соответствующему главному распорядителю (распорядителю) бюджетных средств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Бюджетным кодексом Российской Федерации и принятыми в соответствии с ним нормативными правовыми актами Российской Федерации и Хомутовского района Курской области, регулирующими бюджетные правоотно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бюджетных средств муниципального района передает другому получателю средств бюджета муниципального района бюджетные полномочия в порядке, установленном финансово-экономическим управлением Администрации Хомутовского района Курской области, в соответствии с общими требованиями, установленными Министерством финансов Российской Федерации, в соответствии с решением главного распорядителя средств бюджета муниципального района, указанным 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8 Бюджетного кодекса Российской Федерации и пункте 5.1 статьи 8 настоящего Реш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статьи 33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 первый  после слов «Хомутовского района» дополнить словами «при санкционировании операц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 второй  после слов «Хомутовского района» дополнить словами «при санкционировании операц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 четвертый  после слова «коду» дополнить словами «вида расх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становить до 1 января 2018 года действие абзаца восьмого пункта 5 статьи 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подписания, за исключением абзаца четвертого подпункта 2 пункта 1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хомутовский-район.рф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Хомутовского района                                                                   Ю.В. Хрулё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user</dc:creator>
  <dc:description/>
  <cp:keywords/>
  <dc:language>en-US</dc:language>
  <cp:lastModifiedBy>пользователь</cp:lastModifiedBy>
  <cp:lastPrinted>2017-12-27T18:46:00Z</cp:lastPrinted>
  <dcterms:modified xsi:type="dcterms:W3CDTF">2017-12-27T17:15:00Z</dcterms:modified>
  <cp:revision>10</cp:revision>
  <dc:subject/>
  <dc:title/>
</cp:coreProperties>
</file>