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>ПРЕДСТАВИТЕЛЬНОЕ СОБРАНИЕ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Style18"/>
        <w:jc w:val="center"/>
        <w:rPr>
          <w:rFonts w:ascii="Times New Roman" w:hAnsi="Times New Roman" w:eastAsia="Calibri" w:cs="Times New Roman"/>
          <w:spacing w:val="4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pacing w:val="40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декабря 2020 года № 14/13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п. Хомутовка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несении изменений и дополнений в решение Представительного Собрания Хомутовского района Курской области от 12.08.2020 №10/101 «Об утверждении Положения о бюджетном процессе в муниципальном районе «Хомутовский район» Курской област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приведения в соответствие с Бюджетным Кодексом Российской Федерации, Федеральным законом от 31 июля 2020 года №263-ФЗ «О внесении изменений в Бюджетный Кодекс Российской Федерации и отдельные законодательные акты Российской Федерации»,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  <w:lang w:val="ru-RU"/>
        </w:rPr>
        <w:t>РЕШИЛО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Положение о бюджетном процессе в муниципальном районе «Хомутовский район» Курской области, утвержденное решением Представительного Собрания Хомутовского района Курской области от 12.08.2020г. №10/101 «Об утверждении Положения о бюджетном процессе в муниципальном районе «Хомутовский район» Курской области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в статье 10 слова «Хомутовского района Курской области в условиях» заменить словами «Хомутовского района Курской области», после слов в Представительное Собрание Хомутовского района Курской области» дополнить словами «, а также принятого на указанную дату и вступающего в силу в очередном финансовом году и плановом периоде», слова «, а также законодательства» заменить словами «и законод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2. Настоящее решение вступает в силу со дня его подписания и подлежит опубликованию на </w:t>
      </w:r>
      <w:r>
        <w:rPr>
          <w:sz w:val="28"/>
          <w:szCs w:val="28"/>
          <w:lang w:val="ru-RU"/>
        </w:rPr>
        <w:t xml:space="preserve">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 xml:space="preserve">://хомутовский-район.рф  </w:t>
      </w:r>
      <w:r>
        <w:rPr>
          <w:sz w:val="28"/>
          <w:szCs w:val="28"/>
          <w:lang w:val="ru-RU"/>
        </w:rPr>
        <w:t xml:space="preserve"> в сети «Интернет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пункт 1 пункта 1 настоящего решения вступает в силу 1 января 2021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    Т.Н.Иванина 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Ю.В.Хрулё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4:00Z</dcterms:created>
  <dc:creator>Отдел муниципальных образований МФ РФ</dc:creator>
  <dc:description/>
  <cp:keywords/>
  <dc:language>en-US</dc:language>
  <cp:lastModifiedBy>PS</cp:lastModifiedBy>
  <cp:lastPrinted>2020-12-25T16:26:00Z</cp:lastPrinted>
  <dcterms:modified xsi:type="dcterms:W3CDTF">2020-12-29T06:51:00Z</dcterms:modified>
  <cp:revision>1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