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3 марта   2023 года   № 35/38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Хомут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Хомутовского района Курской области от 20.12.2022 № 33/350                  «О бюджете муниципального района  «Хомутовский район» Курской   области  на  2023 год и на плановый период 2024 и 2025 годов»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 Представительного Собрания  Хомутовского района Курской области от  20.12.2022 № 33/350 «О бюджете муниципального района  «Хомутовский район» Курской области на 2023 год и на плановый период 2024 и 2025 годов» (официальный сайт муниципального образования «Хомутовский район» Курской области 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района «Хомутовский район» Курской области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418 231 172,78 руб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469 631 98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51 400 807,22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 в пункте 11  слова «в сумме 9 043 221 рублей согласно приложению №7 (таблицы 1,2,3,4,5)» заменить словами «в сумме 12 342 396 рублей согласно приложению №7 (таблицы 1,2,3,4,5,6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пункте 13 слова «на 2023 год в сумме 14 733 930 рублей» заменить словами «на 2023 год в сумме 17 555 472 руб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пункте 15 слова « в размере 2 500 000 рубля» заменить словами «в размере 439 976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ункт 16 дополнить подпунктом 13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) перераспределение бюджетных ассигнований между разделами, подразделами, целевыми статьями и видами расходов классификации расходов в пределах средств бюджета муниципального района в целях реализации муниципального социального заказа на оказание муниципальных услуг в социальной сфе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2. Приложения №№  1,2,3,4,5,7 (таблица 2)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</w:t>
      </w:r>
      <w:r>
        <w:rPr>
          <w:sz w:val="28"/>
          <w:szCs w:val="28"/>
        </w:rPr>
        <w:t>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М.Е. Шепелев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Ю.В.  Хруле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ab/>
      </w:r>
      <w:r>
        <w:rPr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                        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 20.12. 2022г    № 33/350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«О бюджете муниципального района «Хомутовский район»</w:t>
        <w:tab/>
        <w:tab/>
        <w:tab/>
        <w:tab/>
        <w:tab/>
        <w:t xml:space="preserve">                                                    Курской области на 2023 год и на плановый период 2024 и 2025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3.03.2023г  № 35/383)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района «Хомутовский район» Курской области на 2023 год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322" w:hanging="5322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района «Хомутовский район» Курской области на 2023 год</w:t>
      </w:r>
    </w:p>
    <w:p>
      <w:pPr>
        <w:pStyle w:val="Normal"/>
        <w:tabs>
          <w:tab w:val="clear" w:pos="708"/>
          <w:tab w:val="left" w:pos="3960" w:leader="none"/>
        </w:tabs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1"/>
        <w:gridCol w:w="1558"/>
        <w:gridCol w:w="283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0 0000 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700 807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25 781 7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25 781 7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25 781 7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25 781 7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425 781 754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482 561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482 561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482 561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482 561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482 561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 400 807,2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322" w:hanging="5322"/>
        <w:jc w:val="center"/>
        <w:rPr/>
      </w:pPr>
      <w:r>
        <w:rPr>
          <w:b/>
          <w:bCs/>
        </w:rPr>
        <w:t>Источники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</w:rPr>
        <w:t xml:space="preserve">района «Хомутовский район» Курской области на плановый период 2024 и 2025 годов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6"/>
        <w:gridCol w:w="1561"/>
        <w:gridCol w:w="1555"/>
        <w:gridCol w:w="283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00 0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2 7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0 00 00 00 0000 6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 316 2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428 41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Представительного Собрания Хомутовского. района Курской области от  20.12. 2022г    № 33/350  «О бюджете муниципального района «Хомутовский района                                       Курской области на 2023 год и на плановый период 2024 и 2025 годов» (в редакции решения Представительного Собрания  Хомутовского района Курской области от 23.03.2023  №35/383)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ОЕ ПОСТУПЛЕНИЕ ДОХОДОВ В БЮДЖЕТ МУНИЦИПАЛЬНОГО РАЙОНА «ХОМУТОВСКИЙ РАЙОН» КУРСКОЙ ОБЛАСТИ НА 2023 ГОД И ПЛАНОВЫЙ ПЕРИОД 2024 и 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559"/>
        <w:gridCol w:w="1275"/>
        <w:gridCol w:w="1276"/>
      </w:tblGrid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 838 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595 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842 86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268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3 027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064 41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 268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27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064 413</w:t>
            </w:r>
          </w:p>
        </w:tc>
      </w:tr>
      <w:tr>
        <w:trPr>
          <w:trHeight w:val="1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90 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1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7 386</w:t>
            </w:r>
          </w:p>
        </w:tc>
      </w:tr>
      <w:tr>
        <w:trPr>
          <w:trHeight w:val="16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75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1 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243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8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3 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863 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80 109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33 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 54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43 39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33 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5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43 390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3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78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16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4 130</w:t>
            </w:r>
          </w:p>
        </w:tc>
      </w:tr>
      <w:tr>
        <w:trPr>
          <w:trHeight w:val="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4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20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3 0225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27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049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95 350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 0226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0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1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8 41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3 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88 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304 38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3 67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 42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1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6 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 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 429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25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 01021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25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43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 367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2 19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3 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67 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662 193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51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20 02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 51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220</w:t>
            </w:r>
          </w:p>
        </w:tc>
      </w:tr>
      <w:tr>
        <w:trPr>
          <w:trHeight w:val="3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20</w:t>
            </w:r>
          </w:p>
        </w:tc>
      </w:tr>
      <w:tr>
        <w:trPr>
          <w:trHeight w:val="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220</w:t>
            </w:r>
          </w:p>
        </w:tc>
      </w:tr>
      <w:tr>
        <w:trPr>
          <w:trHeight w:val="6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2 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2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12 617</w:t>
            </w:r>
          </w:p>
        </w:tc>
      </w:tr>
      <w:tr>
        <w:trPr>
          <w:trHeight w:val="5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409 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9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9 844</w:t>
            </w:r>
          </w:p>
        </w:tc>
      </w:tr>
      <w:tr>
        <w:trPr>
          <w:trHeight w:val="9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8 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8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8 140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 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 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 879</w:t>
            </w:r>
          </w:p>
        </w:tc>
      </w:tr>
      <w:tr>
        <w:trPr>
          <w:trHeight w:val="10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3 13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</w:tr>
      <w:tr>
        <w:trPr>
          <w:trHeight w:val="1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</w:t>
            </w:r>
          </w:p>
        </w:tc>
      </w:tr>
      <w:tr>
        <w:trPr>
          <w:trHeight w:val="9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4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 09045 05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3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0</w:t>
            </w:r>
          </w:p>
        </w:tc>
      </w:tr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2 0100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1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0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 01041 01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3 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3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3 662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1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743 662 </w:t>
            </w:r>
          </w:p>
        </w:tc>
      </w:tr>
      <w:tr>
        <w:trPr>
          <w:trHeight w:val="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</w:tr>
      <w:tr>
        <w:trPr>
          <w:trHeight w:val="5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3 662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6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3 02065 05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10 00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9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 06013 05 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871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871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3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6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17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8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й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й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3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3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4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ющ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4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ющи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5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17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7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19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119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8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203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8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10 0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6 07010 05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6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5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2</w:t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50 01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22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ИЦИАТИВНЫЕ ПЛАТ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50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0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 432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 721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 885 555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2 02 00000 00 0000 00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 432 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 721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 885 555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68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1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52 811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15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11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1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811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71 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5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59 569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2517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81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81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3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179 05 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 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 753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2530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6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4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5 838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30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6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4 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5 838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46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на развитие сети учреждений культурно-досугового типа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85 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551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районов на развитие сети учреждений культурно-досугового типа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885 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78 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3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5 978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78 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 393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5 978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439 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823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673 175</w:t>
            </w:r>
          </w:p>
        </w:tc>
      </w:tr>
      <w:tr>
        <w:trPr>
          <w:trHeight w:val="6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2</w:t>
            </w:r>
          </w:p>
        </w:tc>
      </w:tr>
      <w:tr>
        <w:trPr>
          <w:trHeight w:val="6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1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72</w:t>
            </w:r>
          </w:p>
        </w:tc>
      </w:tr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7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8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8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8 142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0027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8 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8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8 142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6 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9 693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08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6 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49 693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9 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2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 289 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 061 920</w:t>
            </w:r>
          </w:p>
        </w:tc>
      </w:tr>
      <w:tr>
        <w:trPr>
          <w:trHeight w:val="7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303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 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1 920</w:t>
            </w:r>
          </w:p>
        </w:tc>
      </w:tr>
      <w:tr>
        <w:trPr>
          <w:trHeight w:val="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93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00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3593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84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0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475 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02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35 248</w:t>
            </w:r>
          </w:p>
        </w:tc>
      </w:tr>
      <w:tr>
        <w:trPr>
          <w:trHeight w:val="2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475 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102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35 24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0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0014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9 00000 05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 850 581,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0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850 58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50 58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 231 17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8 316 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 728 417</w:t>
            </w:r>
          </w:p>
        </w:tc>
      </w:tr>
    </w:tbl>
    <w:p>
      <w:pPr>
        <w:pStyle w:val="Normal"/>
        <w:ind w:right="-427" w:hanging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3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 20.12. 2022г    № 33/350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«О бюджете муниципального района «Хомутовский район»</w:t>
        <w:tab/>
        <w:tab/>
        <w:tab/>
        <w:tab/>
        <w:tab/>
        <w:t xml:space="preserve">                                                    Курской области на 2023 год и на плановый период 2024 и 2025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23.03.2023г  №  35/383)          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 xml:space="preserve">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439"/>
        <w:gridCol w:w="1262"/>
        <w:gridCol w:w="567"/>
        <w:gridCol w:w="1276"/>
        <w:gridCol w:w="1134"/>
        <w:gridCol w:w="1134"/>
      </w:tblGrid>
      <w:tr>
        <w:trPr>
          <w:trHeight w:val="28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</w:tr>
      <w:tr>
        <w:trPr>
          <w:trHeight w:val="1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69  631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78 31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382 728 417 </w:t>
            </w:r>
          </w:p>
        </w:tc>
      </w:tr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747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839 78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5 137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53 798 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3 774 172</w:t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46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83 498</w:t>
            </w:r>
          </w:p>
        </w:tc>
      </w:tr>
      <w:tr>
        <w:trPr>
          <w:trHeight w:val="7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0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0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0 422</w:t>
            </w:r>
          </w:p>
        </w:tc>
      </w:tr>
      <w:tr>
        <w:trPr>
          <w:trHeight w:val="4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0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 100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0 422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</w:tr>
      <w:tr>
        <w:trPr>
          <w:trHeight w:val="2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</w:tr>
      <w:tr>
        <w:trPr>
          <w:trHeight w:val="4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2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2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</w:tr>
      <w:tr>
        <w:trPr>
          <w:trHeight w:val="6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765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840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798 826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648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9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67 772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8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</w:tr>
      <w:tr>
        <w:trPr>
          <w:trHeight w:val="2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8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83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83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83 26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54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 денежной выплаты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9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8 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2 3 02 </w:t>
            </w:r>
            <w:r>
              <w:rPr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7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7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7 945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2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8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8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для реализации программы «Развитие архивного дела в Хомутовском районе Кур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еализация установленных полномочий, функций архивного отдела Администрации Хомутовск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424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</w:tr>
      <w:tr>
        <w:trPr>
          <w:trHeight w:val="34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424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424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19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19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19 769</w:t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154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905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905 370</w:t>
            </w:r>
          </w:p>
        </w:tc>
      </w:tr>
      <w:tr>
        <w:trPr>
          <w:trHeight w:val="4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4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4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13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4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 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 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3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8 934 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 268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 286 05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8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9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435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5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9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 01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 01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 01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 01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623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6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6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6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7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68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91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91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3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582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25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582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25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3 582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25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5 262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262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262 6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 211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7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1 84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105 3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4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защите населения от чрезвычайных ситуаций природного и техногенного характе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9 663 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899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943 461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 576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555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4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555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555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3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3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68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500 071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181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7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50 05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81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7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50 050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6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6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0 021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7 2 01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6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6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0 021</w:t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543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529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24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24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24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50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289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77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927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927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9 127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5 86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7 087 10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28 120 8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8 120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9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8 120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8 120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6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6 2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4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0 4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748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258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258 50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539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036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036 84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8 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221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1 65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015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285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457 17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072 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072 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072 62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5 561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117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9 16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1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5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5 39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1 126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7 528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8 431 53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 984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7 528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8 431 53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 984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7 528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8 431 53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9 447 4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6 694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7 597 09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073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073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073 24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41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41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41 61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31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31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31 62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4 086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4 235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4 235 76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0 889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 038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 038 15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97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97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97 61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202 08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03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6 15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139 5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08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10 35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62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94 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94 3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54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51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81 50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684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751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81 50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28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28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28 15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02 S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28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28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28 15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S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08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158 6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58 6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по объекту за счет средств местного 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58 6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58 6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32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32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32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3 23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3 23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6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23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23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521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577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 521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577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64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64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327 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27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67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267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31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циальное обеспечение и иные выплаты населен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6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6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10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32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 952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0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280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52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11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280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52 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631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62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80 14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631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62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80 14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40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40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40 62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6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 91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5 615</w:t>
            </w:r>
          </w:p>
        </w:tc>
      </w:tr>
      <w:tr>
        <w:trPr>
          <w:trHeight w:val="9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48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48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42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65 3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3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9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1 006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3 387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3 610 11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9 508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 907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2 130 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 508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 907 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 130 3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 183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41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6 598 18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 729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41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598 18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5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5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56 36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5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5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55 4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96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 520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520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а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4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4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474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654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841 82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644 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644 77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63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9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97 05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1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Культур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68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ети учреждений культурно-досугового тип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68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68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ети учреждений культурно-досугового типа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 развитию сферы 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773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Благоустройство территории  МКУК  «Хомутовский Дом народного творчества» Хомутовского района Курской области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1 1 02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00</w:t>
            </w:r>
            <w:r>
              <w:rPr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73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еализацию  проекта «Народный бюджет» по объекту « Благоустройство территории  МКУК  «Хомутовский Дом народного творчества» Хомутовского района Курской области за счет средств местного 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2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73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1 1 02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73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325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9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32 1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325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9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32 11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79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79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79 75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4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4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4 036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72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5 095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16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52 357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4 204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204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204 435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4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 20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1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497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1 621 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9 598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6 823 11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83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3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3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3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3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3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 592 85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0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0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0 40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6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6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6 409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75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75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75 272</w:t>
            </w:r>
          </w:p>
        </w:tc>
      </w:tr>
      <w:tr>
        <w:trPr>
          <w:trHeight w:val="2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9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9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9 27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2 2 01 </w:t>
            </w:r>
            <w:r>
              <w:rPr>
                <w:sz w:val="16"/>
                <w:szCs w:val="16"/>
                <w:lang w:eastAsia="ar-SA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500</w:t>
            </w:r>
          </w:p>
        </w:tc>
      </w:tr>
      <w:tr>
        <w:trPr>
          <w:trHeight w:val="3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1 5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5 045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 005 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1 230 2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 884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900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 230 258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66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66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пособие н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2 9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29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29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29 96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289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289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4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4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117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 567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 792 963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1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324 82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324 82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 075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75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306 821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 108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казание финансовой  поддержки бюджетам поселений по решению вопросов местного зна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eastAsia="ar-SA"/>
        </w:rPr>
        <w:t>Приложение № 4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.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 20.12. 2022г    № 33/350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«О бюджете муниципального района «Хомутовский район»</w:t>
        <w:tab/>
        <w:tab/>
        <w:tab/>
        <w:tab/>
        <w:tab/>
        <w:t xml:space="preserve">                                                    Курской области на 2023 год и на плановый период 2024 и 2025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 23.03.2023  № 35/383)         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Ведомственная структура расходов бюджета муниципального района «Хомутовский район» Курской области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425"/>
        <w:gridCol w:w="567"/>
        <w:gridCol w:w="1276"/>
        <w:gridCol w:w="567"/>
        <w:gridCol w:w="1276"/>
        <w:gridCol w:w="1134"/>
        <w:gridCol w:w="992"/>
      </w:tblGrid>
      <w:tr>
        <w:trPr>
          <w:trHeight w:val="4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 2025 год</w:t>
            </w:r>
          </w:p>
        </w:tc>
      </w:tr>
      <w:tr>
        <w:trPr>
          <w:trHeight w:val="1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69 631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78 316 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82 728 417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747 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839 78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АДМИНИСТРАЦИЯ ХОМУ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113 440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4 641 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3 885 86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8 628 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792 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 768 380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4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683 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683 498</w:t>
            </w:r>
          </w:p>
        </w:tc>
      </w:tr>
      <w:tr>
        <w:trPr>
          <w:trHeight w:val="6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765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eastAsia="ar-SA"/>
              </w:rPr>
              <w:t>17 840 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798 826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648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9 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67 772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8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8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8 8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83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283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 283 26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 54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9 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8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004 1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2 3 02 </w:t>
            </w:r>
            <w:r>
              <w:rPr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6 496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77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8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8 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273 145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для реализации программы «Развитие архивного дела в Хомутовском районе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еализация установленных полномочий, функций архивного отдела Администрац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9 4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4 700</w:t>
            </w:r>
          </w:p>
        </w:tc>
      </w:tr>
      <w:tr>
        <w:trPr>
          <w:trHeight w:val="48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424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</w:tr>
      <w:tr>
        <w:trPr>
          <w:trHeight w:val="34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424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424 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20 339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19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19 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019 769</w:t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2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57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47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8 180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 268 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9 286 05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образования в Хомутовском районе»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3 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 01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 01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 01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3 015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 1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623 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5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5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5 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7 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 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1 000</w:t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3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582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25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582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25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582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25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265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262 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262 6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6"/>
                <w:szCs w:val="16"/>
                <w:lang w:eastAsia="ar-SA"/>
              </w:rPr>
              <w:t>8 211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7 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1 8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5 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 0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работы по защите населения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 7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899 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943 4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3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 3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3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4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3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3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3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 31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45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443 39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53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500 07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7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50 0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7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50 0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B05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6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0 02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6 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0 02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430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 617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477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477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477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927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  <w:t>927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5 25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0 301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8 493 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 718 77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2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24 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92 85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 1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0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0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0 4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6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6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6 40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75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75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75 2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9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9 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919 27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2 2 01 </w:t>
            </w:r>
            <w:r>
              <w:rPr>
                <w:sz w:val="16"/>
                <w:szCs w:val="16"/>
                <w:lang w:eastAsia="ar-SA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 5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1 5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3 884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2 900 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 125 924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 884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900 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125 924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66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766 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32 9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2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332 9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 2</w:t>
            </w:r>
            <w:r>
              <w:rPr>
                <w:sz w:val="16"/>
                <w:szCs w:val="16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29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29 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29 96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289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289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4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4 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 117 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1 567 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792 963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1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</w:tr>
      <w:tr>
        <w:trPr>
          <w:trHeight w:val="3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  <w:r>
              <w:rPr>
                <w:sz w:val="16"/>
                <w:szCs w:val="16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468 142</w:t>
            </w:r>
          </w:p>
        </w:tc>
      </w:tr>
      <w:tr>
        <w:trPr>
          <w:trHeight w:val="5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324 82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99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324 821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 000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2 3 02 </w:t>
            </w:r>
            <w:r>
              <w:rPr>
                <w:bCs/>
                <w:sz w:val="16"/>
                <w:szCs w:val="16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75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 075 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306 821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3 161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947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580 558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 140 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601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4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4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404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 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 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85 13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54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9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9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9 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 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 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системы заш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9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9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9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9 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5 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 925 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15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 23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68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68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68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687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181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 181 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6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506 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112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  <w:t>3 112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00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1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58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158 9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8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8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8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8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8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 108 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 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 519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9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 xml:space="preserve">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00000</w:t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244 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562 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195 419</w:t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64 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59 476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6 972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28 191 437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16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58 294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25 867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27 087 10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8 120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8 120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8 120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8 120 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 90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 072 28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6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356 6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6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46 2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10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748 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258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258 50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539 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036 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 036 8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8 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1 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21 65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 015 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285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457 1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072 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072 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 072 62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561 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117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89 16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81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5 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5 39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1 126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7 528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8 431 53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 984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7 528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8 431 53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 984 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7 528 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8 431 53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89 447 4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6 694 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7 597 09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073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073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 073 24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41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41 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 341 61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31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31 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731 62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4 086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4 235 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4 235 76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0 889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 038 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 038 15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97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97 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97 61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26 202 081</w:t>
            </w:r>
            <w:r>
              <w:rPr>
                <w:bCs/>
                <w:sz w:val="16"/>
                <w:szCs w:val="16"/>
                <w:lang w:eastAsia="ar-SA"/>
              </w:rPr>
              <w:t>,</w:t>
            </w:r>
            <w:r>
              <w:rPr>
                <w:bCs/>
                <w:sz w:val="16"/>
                <w:szCs w:val="16"/>
                <w:lang w:val="en-US" w:eastAsia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03 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376 15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139 5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808 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010 35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062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9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65 80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2 754 </w:t>
            </w:r>
            <w:r>
              <w:rPr>
                <w:bCs/>
                <w:sz w:val="16"/>
                <w:szCs w:val="16"/>
                <w:lang w:val="en-US" w:eastAsia="ar-SA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 751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 581 42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val="en-US" w:eastAsia="ar-SA"/>
              </w:rPr>
              <w:t>2 </w:t>
            </w:r>
            <w:r>
              <w:rPr>
                <w:bCs/>
                <w:sz w:val="16"/>
                <w:szCs w:val="16"/>
                <w:lang w:eastAsia="ar-SA"/>
              </w:rPr>
              <w:t>684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 751 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 581 42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2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 2</w:t>
            </w:r>
            <w:r>
              <w:rPr>
                <w:bCs/>
                <w:sz w:val="16"/>
                <w:szCs w:val="16"/>
                <w:lang w:val="en-US"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 xml:space="preserve">02 </w:t>
            </w:r>
            <w:r>
              <w:rPr>
                <w:bCs/>
                <w:sz w:val="16"/>
                <w:szCs w:val="16"/>
                <w:lang w:val="en-US" w:eastAsia="ar-SA"/>
              </w:rPr>
              <w:t>R</w:t>
            </w:r>
            <w:r>
              <w:rPr>
                <w:bCs/>
                <w:sz w:val="16"/>
                <w:szCs w:val="16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 061 920</w:t>
            </w:r>
          </w:p>
        </w:tc>
      </w:tr>
      <w:tr>
        <w:trPr>
          <w:trHeight w:val="5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728 </w:t>
            </w:r>
            <w:r>
              <w:rPr>
                <w:bCs/>
                <w:sz w:val="16"/>
                <w:szCs w:val="16"/>
                <w:lang w:val="en-US" w:eastAsia="ar-SA"/>
              </w:rPr>
              <w:t>194</w:t>
            </w:r>
            <w:r>
              <w:rPr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728 </w:t>
            </w:r>
            <w:r>
              <w:rPr>
                <w:bCs/>
                <w:sz w:val="16"/>
                <w:szCs w:val="16"/>
                <w:lang w:val="en-US" w:eastAsia="ar-SA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728 </w:t>
            </w:r>
            <w:r>
              <w:rPr>
                <w:bCs/>
                <w:sz w:val="16"/>
                <w:szCs w:val="16"/>
                <w:lang w:val="en-US" w:eastAsia="ar-SA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</w:t>
            </w:r>
            <w:r>
              <w:rPr>
                <w:bCs/>
                <w:sz w:val="16"/>
                <w:szCs w:val="16"/>
                <w:lang w:val="en-US" w:eastAsia="ar-SA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728 </w:t>
            </w:r>
            <w:r>
              <w:rPr>
                <w:bCs/>
                <w:sz w:val="16"/>
                <w:szCs w:val="16"/>
                <w:lang w:val="en-US" w:eastAsia="ar-SA"/>
              </w:rPr>
              <w:t>194</w:t>
            </w:r>
            <w:r>
              <w:rPr>
                <w:bCs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728 </w:t>
            </w:r>
            <w:r>
              <w:rPr>
                <w:bCs/>
                <w:sz w:val="16"/>
                <w:szCs w:val="16"/>
                <w:lang w:val="en-US" w:eastAsia="ar-SA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728 </w:t>
            </w:r>
            <w:r>
              <w:rPr>
                <w:bCs/>
                <w:sz w:val="16"/>
                <w:szCs w:val="16"/>
                <w:lang w:val="en-US" w:eastAsia="ar-SA"/>
              </w:rPr>
              <w:t>19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 xml:space="preserve">03 2 02 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3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  <w:r>
              <w:rPr>
                <w:bCs/>
                <w:color w:val="000000"/>
                <w:sz w:val="16"/>
                <w:szCs w:val="16"/>
                <w:lang w:eastAsia="ar-SA"/>
              </w:rPr>
              <w:t>8</w:t>
            </w:r>
            <w:r>
              <w:rPr>
                <w:bCs/>
                <w:color w:val="000000"/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108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 158 6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58 6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 реализацию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по объекту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58 6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4 S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758 6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32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32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03 2 Е1 51</w:t>
            </w:r>
            <w:r>
              <w:rPr>
                <w:sz w:val="16"/>
                <w:szCs w:val="16"/>
                <w:lang w:val="en-US" w:eastAsia="ar-SA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532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46 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3 23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3 23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sz w:val="16"/>
                <w:szCs w:val="16"/>
                <w:lang w:eastAsia="ar-SA"/>
              </w:rPr>
              <w:t>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23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231 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486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521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577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 521 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577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64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 264 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95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5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6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26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 321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 952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1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280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52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sz w:val="16"/>
                <w:szCs w:val="16"/>
                <w:lang w:eastAsia="ar-SA"/>
              </w:rPr>
            </w:pPr>
            <w:hyperlink r:id="rId22">
              <w:r>
                <w:rPr>
                  <w:rStyle w:val="InternetLink"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 280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52 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 973 71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Cs/>
                <w:sz w:val="16"/>
                <w:szCs w:val="16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631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62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80 1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631 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62 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80 14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40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40 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 340 621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6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3 91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 6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 61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48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0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648 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0 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583 429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 13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9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9 1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16"/>
                  <w:szCs w:val="16"/>
                  <w:lang w:eastAsia="ar-SA"/>
                </w:rPr>
                <w:t>программа</w:t>
              </w:r>
            </w:hyperlink>
            <w:r>
              <w:rPr>
                <w:sz w:val="16"/>
                <w:szCs w:val="16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60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4 334</w:t>
            </w:r>
          </w:p>
        </w:tc>
      </w:tr>
      <w:tr>
        <w:trPr>
          <w:trHeight w:val="9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1 899 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3 387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3 610 1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B05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8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Муниципальная программа </w:t>
            </w:r>
            <w:r>
              <w:rPr>
                <w:sz w:val="16"/>
                <w:szCs w:val="16"/>
                <w:lang w:eastAsia="ar-SA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3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4">
              <w:r>
                <w:rPr>
                  <w:rStyle w:val="InternetLink"/>
                  <w:bCs/>
                  <w:sz w:val="16"/>
                  <w:szCs w:val="16"/>
                  <w:lang w:eastAsia="ar-SA"/>
                </w:rPr>
                <w:t>Подпрограмма</w:t>
              </w:r>
            </w:hyperlink>
            <w:r>
              <w:rPr>
                <w:bCs/>
                <w:sz w:val="16"/>
                <w:szCs w:val="16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72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62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10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08 4 01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10 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71 006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3 387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3 610 11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9 508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1 907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2 130 3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 508 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 907 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 130 3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 183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410 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598 18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 729 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410 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 598 18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5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56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756 36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5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55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55 40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 96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520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520 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выплаты заработной платы и начислений на  выплаты по оплате труда работников учреждений культур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4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 124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474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654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 841 82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644 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 644 77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 263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9 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97 05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1 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гион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68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ети учреждений культурно-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68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68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сети учреждений культурно-досугового типа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А1 5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1 1 01 </w:t>
            </w:r>
            <w:r>
              <w:rPr>
                <w:sz w:val="16"/>
                <w:szCs w:val="16"/>
                <w:lang w:val="en-US" w:eastAsia="ar-SA"/>
              </w:rPr>
              <w:t>L</w:t>
            </w:r>
            <w:r>
              <w:rPr>
                <w:sz w:val="16"/>
                <w:szCs w:val="16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действие  развитию сферы 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 773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ализация  проекта «Народный бюджет» по объекту «Благоустройство территории  МКУК  «Хомутовский Дом народного творчества» Хомутовского района Курской области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1 02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 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1 1 02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00</w:t>
            </w:r>
            <w:r>
              <w:rPr>
                <w:sz w:val="16"/>
                <w:szCs w:val="16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73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еализацию  проекта «Народный бюджет» по объекту « Благоустройство территории  МКУК  «Хомутовский Дом народного творчества» Хомутовского района Курской области за счет средств местного 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01 1 02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73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01 1 02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 373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325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96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32 11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 325 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496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32 113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79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79 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179 75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4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4 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54 036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5 720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095 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16 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352 357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204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204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 204 435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84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0 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6 208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714</w:t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497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 479 81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53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20 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1 620 653 </w:t>
            </w:r>
          </w:p>
        </w:tc>
      </w:tr>
      <w:tr>
        <w:trPr>
          <w:trHeight w:val="1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53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 620 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1 620 653 </w:t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0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0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 100 422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0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0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 100 422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98 32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2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2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502 101 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53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3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0 231</w:t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firstLine="708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ложение № 5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к решению Представительного Собрания Хомутовского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 xml:space="preserve">                                   района Курской области от  20.12. 2022г    № 33/350 </w:t>
      </w:r>
    </w:p>
    <w:p>
      <w:pPr>
        <w:pStyle w:val="Normal"/>
        <w:suppressAutoHyphens w:val="true"/>
        <w:ind w:right="-227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 xml:space="preserve">                 «О бюджете муниципального района «Хомутовский район»</w:t>
        <w:tab/>
        <w:tab/>
        <w:tab/>
        <w:tab/>
        <w:tab/>
        <w:t xml:space="preserve">                                                    Курской области на 2023 год и на плановый период 2024 и 2025 годов» </w:t>
      </w:r>
    </w:p>
    <w:p>
      <w:pPr>
        <w:pStyle w:val="Normal"/>
        <w:tabs>
          <w:tab w:val="clear" w:pos="708"/>
          <w:tab w:val="center" w:pos="4756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both"/>
        <w:rPr>
          <w:sz w:val="18"/>
          <w:szCs w:val="18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Хомутовского района Курской области от  23.03.2023г  № 35/383)          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227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23 год и на плановый период 2024 и 2025 годов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567"/>
        <w:gridCol w:w="1276"/>
        <w:gridCol w:w="1276"/>
        <w:gridCol w:w="1134"/>
      </w:tblGrid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uppressAutoHyphens w:val="true"/>
              <w:ind w:left="318" w:hanging="318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умма на 2025 год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69 631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78 316 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82 728 417</w:t>
            </w:r>
          </w:p>
        </w:tc>
      </w:tr>
      <w:tr>
        <w:trPr>
          <w:trHeight w:val="3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3 747 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 839 784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0 988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3 387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43 610 11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 183 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41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598 18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 729 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410 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6 598 18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5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56 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756 36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5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55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455 40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 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 96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работная плата и начисления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520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520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выплаты заработной платы и начислений  на  выплаты по оплате труда работников учреждений культур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 124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S2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 124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L</w:t>
            </w:r>
            <w:r>
              <w:rPr>
                <w:sz w:val="18"/>
                <w:szCs w:val="18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1 </w:t>
            </w:r>
            <w:r>
              <w:rPr>
                <w:sz w:val="18"/>
                <w:szCs w:val="18"/>
                <w:lang w:val="en-US" w:eastAsia="ar-SA"/>
              </w:rPr>
              <w:t>L</w:t>
            </w:r>
            <w:r>
              <w:rPr>
                <w:sz w:val="18"/>
                <w:szCs w:val="18"/>
                <w:lang w:eastAsia="ar-SA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474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654 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4 841 82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highlight w:val="magenta"/>
                <w:lang w:eastAsia="ar-SA"/>
              </w:rPr>
            </w:pPr>
            <w:r>
              <w:rPr>
                <w:sz w:val="18"/>
                <w:szCs w:val="18"/>
                <w:highlight w:val="magenta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 644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3 644 77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 263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59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97 05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11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Культур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68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витие сети учреждений культурно-досугов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6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6 6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звитие сети учреждений культурно-досугового типа за счет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А1 55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 773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 проекта «Народный бюджет» по объекту «Благоустройство территории  МКУК  «Хомутовский Дом народного творчества» Хомутовского района Курской области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2 1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01 1 02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400</w:t>
            </w:r>
            <w:r>
              <w:rPr>
                <w:sz w:val="18"/>
                <w:szCs w:val="18"/>
                <w:lang w:val="en-US"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373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реализацию  проекта «Народный бюджет» по объекту « Благоустройство территории  МКУК  «Хомутовский Дом народного творчества» Хомутовского района Курской области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01 1 02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373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 xml:space="preserve">01 1 02 </w:t>
            </w:r>
            <w:r>
              <w:rPr>
                <w:sz w:val="18"/>
                <w:szCs w:val="18"/>
                <w:lang w:val="en-US" w:eastAsia="ar-SA"/>
              </w:rPr>
              <w:t>S</w:t>
            </w:r>
            <w:r>
              <w:rPr>
                <w:sz w:val="18"/>
                <w:szCs w:val="18"/>
                <w:lang w:eastAsia="ar-SA"/>
              </w:rPr>
              <w:t>4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 373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325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49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532 1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325 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49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532 113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79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79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179 75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2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4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4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54 036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1 1 01 12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5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5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5 720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095 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316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352 357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204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204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204 435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84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0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6 208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714</w:t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9 8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3 109 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1 003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8 186 54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8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8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478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8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33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338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 338 8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83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83 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283 26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 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 5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9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8 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342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925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925 81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 342 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925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925 81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2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2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332 96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29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29 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29 96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 1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 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 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7 1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0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0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80 4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6 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6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6 40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75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75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75 2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19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19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919 2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2 2 01 </w:t>
            </w:r>
            <w:r>
              <w:rPr>
                <w:color w:val="000000"/>
                <w:sz w:val="18"/>
                <w:szCs w:val="18"/>
                <w:lang w:eastAsia="ar-SA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 5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91 5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289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289 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4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4 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83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83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 28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2 73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 921 9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022 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 472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 472 2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4 1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4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04 1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468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46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468 1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2</w:t>
            </w:r>
            <w:r>
              <w:rPr>
                <w:color w:val="000000"/>
                <w:sz w:val="18"/>
                <w:szCs w:val="18"/>
                <w:lang w:eastAsia="ar-SA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468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468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468 1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26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266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449 69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266 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266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449 69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6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6 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24 87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8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 xml:space="preserve">02 3 02 </w:t>
            </w:r>
            <w:r>
              <w:rPr>
                <w:bCs/>
                <w:sz w:val="18"/>
                <w:szCs w:val="18"/>
                <w:lang w:val="en-US" w:eastAsia="ar-SA"/>
              </w:rPr>
              <w:t>R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075 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1 075 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8 306 8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/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 </w:t>
            </w:r>
            <w:hyperlink r:id="rId25">
              <w:r>
                <w:rPr>
                  <w:rStyle w:val="InternetLink"/>
                  <w:b/>
                  <w:color w:val="000000"/>
                  <w:sz w:val="18"/>
                  <w:szCs w:val="18"/>
                  <w:lang w:eastAsia="ar-SA"/>
                </w:rPr>
                <w:t>программа</w:t>
              </w:r>
            </w:hyperlink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58 852 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27 035 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228 254 96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hyperlink r:id="rId26">
              <w:r>
                <w:rPr>
                  <w:rStyle w:val="InternetLink"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354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015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037 24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558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425 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443 67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3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3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 5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 621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362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380 1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340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340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340 6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6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 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91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4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 6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48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9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48 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90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93 56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83 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83 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83 42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5 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33</w:t>
            </w:r>
          </w:p>
        </w:tc>
      </w:tr>
      <w:tr>
        <w:trPr>
          <w:trHeight w:val="9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30 266 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4 533 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5 608 15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9 281 7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 004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7 176 61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56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56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356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6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6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46 2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10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10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10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60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04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60 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04 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104 33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 748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258 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258 50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 539 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036 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5 036 84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8 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1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21 65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 015 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 285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 457 1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072 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 072 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 072 62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561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117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89 16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81 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5 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95 39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89 447 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6 694 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7 597 09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073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073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 073 2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341 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341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 341 61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731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731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731 62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1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9 63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4 086 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4 235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4 235 76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0 889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1 038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41 038 15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97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97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97 61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8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8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8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8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8 3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36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36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36 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36 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036 1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 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31 46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 202 0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303 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376 15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4 139 5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808 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010 35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062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94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65 80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54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51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581 42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684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781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 581 42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18"/>
                <w:szCs w:val="18"/>
                <w:lang w:eastAsia="ar-SA"/>
              </w:rPr>
              <w:t xml:space="preserve">03 2 02 </w:t>
            </w:r>
            <w:r>
              <w:rPr>
                <w:bCs/>
                <w:sz w:val="18"/>
                <w:szCs w:val="18"/>
                <w:lang w:val="en-US" w:eastAsia="ar-SA"/>
              </w:rPr>
              <w:t>R</w:t>
            </w:r>
            <w:r>
              <w:rPr>
                <w:bCs/>
                <w:sz w:val="18"/>
                <w:szCs w:val="18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6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61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61 9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val="en-US"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 2</w:t>
            </w:r>
            <w:r>
              <w:rPr>
                <w:bCs/>
                <w:sz w:val="18"/>
                <w:szCs w:val="18"/>
                <w:lang w:val="en-US" w:eastAsia="ar-SA"/>
              </w:rPr>
              <w:t xml:space="preserve"> </w:t>
            </w:r>
            <w:r>
              <w:rPr>
                <w:bCs/>
                <w:sz w:val="18"/>
                <w:szCs w:val="18"/>
                <w:lang w:eastAsia="ar-SA"/>
              </w:rPr>
              <w:t xml:space="preserve">02 </w:t>
            </w:r>
            <w:r>
              <w:rPr>
                <w:bCs/>
                <w:sz w:val="18"/>
                <w:szCs w:val="18"/>
                <w:lang w:val="en-US" w:eastAsia="ar-SA"/>
              </w:rPr>
              <w:t>R</w:t>
            </w:r>
            <w:r>
              <w:rPr>
                <w:bCs/>
                <w:sz w:val="18"/>
                <w:szCs w:val="18"/>
                <w:lang w:eastAsia="ar-SA"/>
              </w:rPr>
              <w:t>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61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61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9 061 9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8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8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8 194</w:t>
            </w:r>
          </w:p>
        </w:tc>
      </w:tr>
      <w:tr>
        <w:trPr>
          <w:trHeight w:val="8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8 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8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728 194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816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81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816 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816 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816 6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208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208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108 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208 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 208 233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 158 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ализация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Мероприятия, направленные на реализацию проекта «Народный бюджет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758 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, направленные на  реализацию  проекта «Народный бюджет» по объекту «Капитальный ремонт здания МКОУ «Гламаздинская средняя общеобразовательная школа», расположенного по адресу: Курская область, Хомутовский район, с.Гламаздино, ул.Новая, д.13  по объекту за счет средств местного 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758 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04 S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 758 66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532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 2 Е1 51</w:t>
            </w:r>
            <w:r>
              <w:rPr>
                <w:sz w:val="18"/>
                <w:szCs w:val="18"/>
                <w:lang w:val="en-US" w:eastAsia="ar-SA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532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03 2 Е1 51</w:t>
            </w:r>
            <w:r>
              <w:rPr>
                <w:sz w:val="18"/>
                <w:szCs w:val="18"/>
                <w:lang w:val="en-US" w:eastAsia="ar-SA"/>
              </w:rPr>
              <w:t>7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532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3 2 Е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6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6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>03 2 Е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46 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4 442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одпрограмма «Развитие дополнительного образования и системы воспитания детей» муниципальной программы Хомутовского  района Курской области </w:t>
            </w:r>
            <w:r>
              <w:rPr>
                <w:i/>
                <w:color w:val="000000"/>
                <w:sz w:val="18"/>
                <w:szCs w:val="18"/>
                <w:lang w:eastAsia="ar-SA"/>
              </w:rPr>
              <w:t>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3 23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486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3 231 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486 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7 609 57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3 3 01 12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4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44 6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521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577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 521 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577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2 700 796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64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46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03 3 01 С1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 264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46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 464 18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435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35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1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существление  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69 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7030A0"/>
                <w:sz w:val="18"/>
                <w:szCs w:val="18"/>
                <w:lang w:eastAsia="ar-SA"/>
              </w:rPr>
            </w:pPr>
            <w:r>
              <w:rPr>
                <w:bCs/>
                <w:color w:val="7030A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 на осуществление переданных  полномочий  по принятию решений и проведению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5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7030A0"/>
                <w:sz w:val="18"/>
                <w:szCs w:val="18"/>
                <w:lang w:eastAsia="ar-SA"/>
              </w:rPr>
            </w:pPr>
            <w:r>
              <w:rPr>
                <w:bCs/>
                <w:color w:val="7030A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35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7030A0"/>
                <w:sz w:val="18"/>
                <w:szCs w:val="18"/>
                <w:lang w:eastAsia="ar-SA"/>
              </w:rPr>
            </w:pPr>
            <w:r>
              <w:rPr>
                <w:bCs/>
                <w:color w:val="7030A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4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04 1 02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34 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2 44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24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 24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0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500 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роприятия по обеспечению охраны окружающ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4 789 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1 353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  <w:lang w:eastAsia="ar-SA"/>
              </w:rPr>
              <w:t>2 500 0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 xml:space="preserve">3 312 36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 353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 500 0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 xml:space="preserve">3 312 36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 353 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2 500 07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181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47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 750 0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47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 750 0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181 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6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6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50 0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406 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750 02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color w:val="000000"/>
                <w:sz w:val="18"/>
                <w:szCs w:val="18"/>
                <w:lang w:eastAsia="ar-SA"/>
              </w:rPr>
              <w:t>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06 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3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3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6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6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Подпрограмма «обеспечение качественными услугами ЖКХ населения Хомутовского района Курской области»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м</w:t>
            </w:r>
            <w:r>
              <w:rPr>
                <w:color w:val="000000"/>
                <w:sz w:val="18"/>
                <w:szCs w:val="18"/>
                <w:lang w:eastAsia="ar-SA"/>
              </w:rPr>
              <w:t>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477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1 477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5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27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  <w:t>927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 Unicode MS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Муниципальная программа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38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bCs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bCs/>
                <w:i/>
                <w:color w:val="000000"/>
                <w:sz w:val="18"/>
                <w:szCs w:val="18"/>
                <w:lang w:eastAsia="ar-SA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color w:val="000000"/>
                <w:sz w:val="18"/>
                <w:szCs w:val="18"/>
                <w:lang w:eastAsia="ar-SA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26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 26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431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168 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62 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836 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26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 w:eastAsia="ar-SA"/>
              </w:rPr>
              <w:t>S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10 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63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eastAsia="ar-SA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63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77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73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8 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68 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73 14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программа «Управление муниципальной программой и обеспечение условий для реализации программы «Развитие архивного дела в Хомутовском районе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Реализация установленных полномочий, функций архивного отдела Администрации Хомут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 2 01 С1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7 976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54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hyperlink r:id="rId28">
              <w:r>
                <w:rPr>
                  <w:rStyle w:val="InternetLink"/>
                  <w:i/>
                  <w:color w:val="000000"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555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54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>Содержание 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 555 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54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31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54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 31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545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6 443 3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 238 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29">
              <w:r>
                <w:rPr>
                  <w:rStyle w:val="InternetLink"/>
                  <w:i/>
                  <w:sz w:val="18"/>
                  <w:szCs w:val="18"/>
                  <w:lang w:eastAsia="ar-SA"/>
                </w:rPr>
                <w:t>Подпрограмма</w:t>
              </w:r>
            </w:hyperlink>
            <w:r>
              <w:rPr>
                <w:i/>
                <w:sz w:val="18"/>
                <w:szCs w:val="18"/>
                <w:lang w:eastAsia="ar-SA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hyperlink r:id="rId30">
              <w:r>
                <w:rPr>
                  <w:rStyle w:val="InternetLink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sz w:val="20"/>
                <w:szCs w:val="20"/>
                <w:lang w:eastAsia="ar-SA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46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66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669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9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9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9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69 4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color w:val="000000"/>
                <w:sz w:val="18"/>
                <w:szCs w:val="18"/>
                <w:lang w:eastAsia="ar-S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0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7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9 513 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 947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 580 558</w:t>
            </w:r>
          </w:p>
        </w:tc>
      </w:tr>
      <w:tr>
        <w:trPr>
          <w:trHeight w:val="18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i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 108 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6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</w:t>
            </w:r>
            <w:r>
              <w:rPr>
                <w:color w:val="000000"/>
                <w:sz w:val="18"/>
                <w:szCs w:val="18"/>
              </w:rPr>
              <w:t xml:space="preserve">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44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6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44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6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 244 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562 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 195 41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4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4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64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404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</w:tr>
      <w:tr>
        <w:trPr>
          <w:trHeight w:val="15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«Основное мероприятие «</w:t>
            </w:r>
            <w:r>
              <w:rPr>
                <w:color w:val="000000"/>
                <w:sz w:val="18"/>
                <w:szCs w:val="18"/>
              </w:rPr>
              <w:t>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404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 385 139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9 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475 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1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1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1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1 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i/>
                <w:color w:val="000000"/>
                <w:sz w:val="18"/>
                <w:szCs w:val="18"/>
                <w:lang w:eastAsia="ar-SA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4 7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униципальная программа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015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рограмма «Вед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 муниципальной программы Хомутовского района Курской области «Обеспечение качественного бухгалтерского, бюджетного и налогового учета в муниципальных учреждениях, органах местного самоуправления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015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ное мероприятие «Организация ведения бухгалтерского, бюджетного и налогового учета и составления отчетности, документального и взаимосвязанного их отражения в бухгалтерских регистр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015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 015 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2 392 035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 1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23 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eastAsia="ar-SA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 683 498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 424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 020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4 020 33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424 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20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20 33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46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20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20 33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19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19 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4 019 769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02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70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 контрольно-счетных органов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53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20 231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уководитель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53 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20 23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100 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100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1 100 422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</w:tr>
      <w:tr>
        <w:trPr>
          <w:trHeight w:val="4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598 321</w:t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</w:tr>
      <w:tr>
        <w:trPr>
          <w:trHeight w:val="4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2 101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565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5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65 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7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68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579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376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409 7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Непрограмм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579 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376 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 409 72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5 2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5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455 25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4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33 47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4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8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21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2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23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8 00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5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35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23 582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925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 582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925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3 582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925 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909 49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265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262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 262 61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8 211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47 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631 840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05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 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15 040</w:t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8"/>
          <w:szCs w:val="18"/>
        </w:rPr>
        <w:t>Таблица 2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20.12.2022  г  № 33/35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3  год и на плановый период 2024 и 2025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3.03.2023 №  35/383)         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рублей)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65"/>
        <w:gridCol w:w="1035"/>
        <w:gridCol w:w="1338"/>
        <w:gridCol w:w="1134"/>
        <w:gridCol w:w="1369"/>
        <w:gridCol w:w="1040"/>
        <w:gridCol w:w="1418"/>
      </w:tblGrid>
      <w:tr>
        <w:trPr>
          <w:trHeight w:val="34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8"/>
                <w:szCs w:val="18"/>
              </w:rPr>
              <w:t>материальные затраты  на исполнение полномоч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8"/>
                <w:szCs w:val="18"/>
              </w:rPr>
              <w:t>материальные затраты  на исполнение полномочий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18"/>
                <w:szCs w:val="18"/>
              </w:rPr>
              <w:t>материальные затраты  на исполнение полномоч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Гламаздинский сельсо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Дубовицкий сельсо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ск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Ольховский сельсо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 8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9</w:t>
            </w:r>
            <w:r>
              <w:rPr>
                <w:sz w:val="20"/>
                <w:szCs w:val="20"/>
              </w:rPr>
              <w:t xml:space="preserve"> 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Петровский сельсо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50 </w:t>
            </w:r>
            <w:r>
              <w:rPr>
                <w:sz w:val="20"/>
                <w:szCs w:val="20"/>
              </w:rPr>
              <w:t>2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  <w:r>
              <w:rPr>
                <w:sz w:val="20"/>
                <w:szCs w:val="20"/>
              </w:rPr>
              <w:t xml:space="preserve">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Романовский сельсо</w:t>
              <w:softHyphen/>
              <w:t>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9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Сальновский сельсо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невский сельсов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463</w:t>
            </w:r>
            <w:r>
              <w:rPr>
                <w:sz w:val="20"/>
                <w:szCs w:val="20"/>
              </w:rPr>
              <w:t xml:space="preserve"> 9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463</w:t>
            </w:r>
            <w:r>
              <w:rPr>
                <w:sz w:val="20"/>
                <w:szCs w:val="20"/>
              </w:rPr>
              <w:t xml:space="preserve">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112</w:t>
            </w:r>
            <w:r>
              <w:rPr>
                <w:sz w:val="20"/>
                <w:szCs w:val="20"/>
              </w:rPr>
              <w:t xml:space="preserve"> 6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 112</w:t>
            </w:r>
            <w:r>
              <w:rPr>
                <w:sz w:val="20"/>
                <w:szCs w:val="20"/>
              </w:rPr>
              <w:t xml:space="preserve">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b/>
      <w:sz w:val="28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20CEF4BA013D12EF2B43706371C6983BB1337ADFE76B8FD0FDE497C687212703773082EB8EA1DFFC98BB2B3Ds7M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E97347D6B77F70281CE5D7EBD1CAB268A8B45EF8332E6DA40B8521BFAB0D6CCFEA988E8E1FFB6635396E7762g6L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C6EF3AE28B6C46D1117CBBA251A07B11C6C7C5768D6761820E322DA1BBA42282C9440EEF08E6CC43400235U6VEM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20CEF4BA013D12EF2B43706371C6983BB1337ADFE76B8FD0FDE497C687212703773082EB8EA1DFFC98BB2B3Ds7M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E97347D6B77F70281CE5D7EBD1CAB268A8B45EF8332E6DA40B8521BFAB0D6CCFEA988E8E1FFB6635396E7762g6L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20CEF4BA013D12EF2B43706371C6983BB1337ADFE76B8FD0FDE497C687212703773082EB8EA1DFFC98BB2B3Ds7M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E97347D6B77F70281CE5D7EBD1CAB268A8B45EF8332E6DA40B8521BFAB0D6CCFEA988E8E1FFB6635396E7762g6L" TargetMode="External"/><Relationship Id="rId27" Type="http://schemas.openxmlformats.org/officeDocument/2006/relationships/hyperlink" Target="consultantplus://offline/ref=20CEF4BA013D12EF2B43706371C6983BB1337ADFE76B8FD0FDE497C687212703773082EB8EA1DFFC98BB2B3Ds7M" TargetMode="External"/><Relationship Id="rId28" Type="http://schemas.openxmlformats.org/officeDocument/2006/relationships/hyperlink" Target="consultantplus://offline/ref=C6EF3AE28B6C46D1117CBBA251A07B11C6C7C5768D6761820E322DA1BBA42282C9440EEF08E6CC43400235U6VE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3:00Z</dcterms:created>
  <dc:creator>Администрация</dc:creator>
  <dc:description/>
  <cp:keywords/>
  <dc:language>en-US</dc:language>
  <cp:lastModifiedBy>Pr-Sobr@outlook.com</cp:lastModifiedBy>
  <cp:lastPrinted>2023-04-03T09:36:00Z</cp:lastPrinted>
  <dcterms:modified xsi:type="dcterms:W3CDTF">2023-04-03T06:44:00Z</dcterms:modified>
  <cp:revision>25</cp:revision>
  <dc:subject/>
  <dc:title>  </dc:title>
</cp:coreProperties>
</file>