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keepNext w:val="true"/>
        <w:keepLines/>
        <w:shd w:fill="auto" w:val="clear"/>
        <w:spacing w:lineRule="auto" w:line="27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марта 2021 года     № 16/1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Представительного Собрания 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Хомутовского района Курской области от 25.12.2020г. № 14/135 «О бюджете муниципального района  «Хомутовский район» Курской области  на  2021 год и на плановый период 2022 и 2023 годов»</w:t>
      </w:r>
    </w:p>
    <w:p>
      <w:pPr>
        <w:pStyle w:val="Normal"/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 Представительного Собрания  Хомутовского района Курской области от  25.12.2020 г.  № 14/135 «О бюджете муниципального района  «Хомутовский район» Курской области на 2021 год и на плановый период 2022 и 2023 годов» (официальный сайт муниципального образования «Хомутовский район»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 Утвердить основные характеристики бюджета муниципального района «Хомутовский район» Курской области на 2021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334 192 221,8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в сумме  398 681 54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в сумме 64 489 323,15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 Утвердить основные характеристики бюджета муниципального района «Хомутовский район» Курской области на 2022  и 2023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на 2022 год  в сумме   302 656 742 рубля, на 2023 год в сумме    300 995 171  руб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на 2022 год в сумме  302 656 742 рубля, в том числе условно утвержденные расходы в сумме 3 066 079 рублей, на 2023 год в сумме   300 995 171 рубль, в том числе условно утвержденные расходы в сумме 6 433 64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на 2022 и 2023 годы в сумме 0 рубле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в пункте 15 слова «на 2021 год в сумме 4 854 657 рублей  согласно приложению № 15 (таблицы 1,2,3) к настоящему решению» заменить словами  «на 2021 год в сумме 11 903 657 рублей согласно приложению № 15 (таблицы 1,2,3,4) к настоящему решению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)  в пункте  17 слова «на 2021 год в сумме 14 032 550 рублей» заменить словами  «на 2021 год в сумме 25 164 083 рубл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) пункт 18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становить, что в соответствии с пунктом 3 статьи 217 Бюджетного кодекса Российской Федерации в 2021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муниципального района «Хомутовский район» Курской области в случае принятия областными органами власти решений по предоставлению субсидий из областного бюджета, на предоставление иных межбюджетных трансфертов на оказание финансовой поддержки  и на осуществление части полномочий муниципального района «Хомутовский район» Курской области по решению вопросов местного значения  бюджетам сельских поселений Хомутовского района Курской области на основании обращений Глав поселений района,  а также  на реализацию решений Администрации Хомутовского района Курской области на финансирование отдельных программных и непрограммных мероприятий Хомутовского района Курской области, направленных в том числе на обеспечение выполнения указов Президента Российской Федерации в части заработной платы, на обеспечение выплаты заработной платы работников, на которых не распространяются указы Президента Российской Федерации и совершенствование системы материальной мотивации муниципальных служащих, 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1 год в размере  4 992 653 руб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2. Приложения №№  1,2,5,6,7,8,9,10,11,12,15 (таблица 2) 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3. Приложение № 15 дополнить таблицей 4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Т.Н.Иванина  </w:t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урской области                                                                               Ю.В.Хрулёв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Представительного Собр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Хомутовского района Курской обла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5.12.2020 г.  № 14/135 «О бюджете муниципаль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айона «Хомутовский район» Курской области </w:t>
      </w:r>
    </w:p>
    <w:p>
      <w:pPr>
        <w:pStyle w:val="Normal"/>
        <w:jc w:val="right"/>
        <w:rPr/>
      </w:pPr>
      <w:r>
        <w:rPr>
          <w:bCs/>
        </w:rPr>
        <w:t xml:space="preserve">на 2021 год и плановый период 2022 и 2023 годов»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(в редакции решения Представительного Собр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bCs/>
        </w:rPr>
        <w:t>от 18.03. 2021 г. №16/15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21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24"/>
        <w:gridCol w:w="1715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489 323,15</w:t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489 323,15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4 192 221,85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4 192 221,85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4 192 221,85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34 192 221,85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681 545</w:t>
            </w:r>
          </w:p>
        </w:tc>
      </w:tr>
      <w:tr>
        <w:trPr>
          <w:trHeight w:val="3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681 545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681 545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681 545</w:t>
            </w:r>
          </w:p>
        </w:tc>
      </w:tr>
      <w:tr>
        <w:trPr>
          <w:trHeight w:val="38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3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0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3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 489 323,1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решению Представительного Собр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Хомутовского района Курской области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от 25.12.2020 г.  № 14/135 «О бюджете муниципального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района «Хомутовский район» Курской области </w:t>
      </w:r>
    </w:p>
    <w:p>
      <w:pPr>
        <w:pStyle w:val="Normal"/>
        <w:jc w:val="right"/>
        <w:rPr/>
      </w:pPr>
      <w:r>
        <w:rPr>
          <w:bCs/>
        </w:rPr>
        <w:t xml:space="preserve">на 2021 год и плановый период 2022 и 2023 годов»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(в редакции решения Представительного Собрания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bCs/>
        </w:rPr>
        <w:t>от 18.03. 2021 г. №16/159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 на плановый период 2022 и 2023 годов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76"/>
        <w:gridCol w:w="1561"/>
        <w:gridCol w:w="1276"/>
        <w:gridCol w:w="562"/>
      </w:tblGrid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2 656 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01 995 171 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2 656 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1 995 171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2 656 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1 995 171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2 656 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1 995 171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656 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1 995 171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656 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1 995 171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656 7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1 995 171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656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1 995 171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3 64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54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3 540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8"/>
          <w:szCs w:val="18"/>
        </w:rPr>
        <w:t xml:space="preserve">  </w:t>
      </w:r>
      <w:r>
        <w:rPr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0"/>
        <w:gridCol w:w="4947"/>
      </w:tblGrid>
      <w:tr>
        <w:trPr/>
        <w:tc>
          <w:tcPr>
            <w:tcW w:w="43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25.12.2020 г.  № 14/135                                «О бюджете муниципального района «Хомутовский район» Курской области на 2021 год и плановый период 2022 и 2023 годов»</w:t>
            </w:r>
          </w:p>
          <w:p>
            <w:pPr>
              <w:pStyle w:val="Normal"/>
              <w:ind w:left="-107" w:firstLine="10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в редакции решения Представительного Собран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омутовского района Курской области от  18.03.2021 г. №16/159)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21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59"/>
      </w:tblGrid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357 09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440 183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 440 183</w:t>
            </w:r>
          </w:p>
        </w:tc>
      </w:tr>
      <w:tr>
        <w:trPr>
          <w:trHeight w:val="1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93 960</w:t>
            </w:r>
          </w:p>
        </w:tc>
      </w:tr>
      <w:tr>
        <w:trPr>
          <w:trHeight w:val="1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714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509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32 55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2 550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3 240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20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5 710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3 1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88 44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 12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0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 00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12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12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81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 81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1 18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1 18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2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ы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32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287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287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287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38 405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8 405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2 600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5 339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61</w:t>
            </w:r>
          </w:p>
        </w:tc>
      </w:tr>
      <w:tr>
        <w:trPr>
          <w:trHeight w:val="1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00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45 18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0 0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05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509 287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9 287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9 287</w:t>
            </w:r>
          </w:p>
        </w:tc>
      </w:tr>
      <w:tr>
        <w:trPr>
          <w:trHeight w:val="9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3 05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9 287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5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5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500 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 835 131,85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 481 54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70 507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70 507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170 507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55 875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 071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 071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1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806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491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программ всех направл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806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 94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4 943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718 055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5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 718 055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 070 678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6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6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6 022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6 022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7 201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302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7 201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374 400 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4 400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 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855 029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 855 02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 481</w:t>
            </w:r>
          </w:p>
        </w:tc>
      </w:tr>
      <w:tr>
        <w:trPr>
          <w:trHeight w:val="10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81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481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-2 646 409,1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 646 409,1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-2 646 409,15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 192 221,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25.12.2020 г № 14/135 «О бюджете муниципального района «Хомутовский район» Курской области на 2021 год и на плановый   период 2022 и 2023 годов»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редакции решения Представительного Собр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Хомутовского района Курской области от 18.03. 2021г.  № 16/159)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ИРУЕМОЕ ПОСТУПЛЕНИЕ ДОХОДОВ В БЮДЖЕТ МУНИЦИПАЛЬНОГО РАЙОНА «ХОМУТОВСКИЙ РАЙОН» КУРСКОЙ ОБЛАСТИ НА ПЛАНОВЫЙ ПЕРИОД  2022 и 2023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0"/>
        <w:gridCol w:w="1275"/>
        <w:gridCol w:w="1276"/>
      </w:tblGrid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3г.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 929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470 796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386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518 878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 386 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 518 878</w:t>
            </w:r>
          </w:p>
        </w:tc>
      </w:tr>
      <w:tr>
        <w:trPr>
          <w:trHeight w:val="1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409 6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 576 718</w:t>
            </w:r>
          </w:p>
        </w:tc>
      </w:tr>
      <w:tr>
        <w:trPr>
          <w:trHeight w:val="16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 8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 923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237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6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02 41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2 410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3 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0 660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760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3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41 920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40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37 93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92 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62 88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 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 38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797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797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585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 585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5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6 18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5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76 18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2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2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7 287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287</w:t>
            </w:r>
          </w:p>
        </w:tc>
      </w:tr>
      <w:tr>
        <w:trPr>
          <w:trHeight w:val="6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 287</w:t>
            </w:r>
          </w:p>
        </w:tc>
      </w:tr>
      <w:tr>
        <w:trPr>
          <w:trHeight w:val="6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38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38 405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8 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8 405</w:t>
            </w:r>
          </w:p>
        </w:tc>
      </w:tr>
      <w:tr>
        <w:trPr>
          <w:trHeight w:val="9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2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22 600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5 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5 339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61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00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</w:tr>
      <w:tr>
        <w:trPr>
          <w:trHeight w:val="3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45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45 18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</w:tr>
      <w:tr>
        <w:trPr>
          <w:trHeight w:val="2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7 184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4 06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3 05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 000 000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 05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5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120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 5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727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524 375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 727 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182 524 375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7 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39 645</w:t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7 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9 645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97 7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39 645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2 1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04 32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16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8 504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1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8 504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21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82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2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82 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30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79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5 656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30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79 9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25 656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0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0 16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0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10 160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457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780 410</w:t>
            </w:r>
          </w:p>
        </w:tc>
      </w:tr>
      <w:tr>
        <w:trPr>
          <w:trHeight w:val="6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13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6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26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6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6 022</w:t>
            </w:r>
          </w:p>
        </w:tc>
      </w:tr>
      <w:tr>
        <w:trPr>
          <w:trHeight w:val="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6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56 022</w:t>
            </w:r>
          </w:p>
        </w:tc>
      </w:tr>
      <w:tr>
        <w:trPr>
          <w:trHeight w:val="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302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бюджетам муниципальных образований на осуществление ежемесячных выплат на детей в возрасте от трех до семи лет включитель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29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53 807</w:t>
            </w:r>
          </w:p>
        </w:tc>
      </w:tr>
      <w:tr>
        <w:trPr>
          <w:trHeight w:val="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29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53 807</w:t>
            </w:r>
          </w:p>
        </w:tc>
      </w:tr>
      <w:tr>
        <w:trPr>
          <w:trHeight w:val="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4 400</w:t>
            </w:r>
          </w:p>
        </w:tc>
      </w:tr>
      <w:tr>
        <w:trPr>
          <w:trHeight w:val="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4 400</w:t>
            </w:r>
          </w:p>
        </w:tc>
      </w:tr>
      <w:tr>
        <w:trPr>
          <w:trHeight w:val="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700</w:t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 7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455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10 455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455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610 455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2 656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 995 1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  25.12. 2020г    № 14/135 </w:t>
      </w:r>
    </w:p>
    <w:p>
      <w:pPr>
        <w:pStyle w:val="Normal"/>
        <w:ind w:right="-227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«О бюджете муниципального района «Хомутовский район»</w:t>
      </w:r>
    </w:p>
    <w:p>
      <w:pPr>
        <w:pStyle w:val="Normal"/>
        <w:ind w:right="-227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Курской области на 2021 год и на плановый период 2022 и 2023 годов» </w:t>
      </w:r>
    </w:p>
    <w:p>
      <w:pPr>
        <w:pStyle w:val="Normal"/>
        <w:tabs>
          <w:tab w:val="clear" w:pos="708"/>
          <w:tab w:val="center" w:pos="47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8.03.2021  № 16/159)          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559"/>
        <w:gridCol w:w="851"/>
        <w:gridCol w:w="1134"/>
      </w:tblGrid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 681 5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 930 500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6 568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 568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30 883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 020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 020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 020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 020</w:t>
            </w:r>
          </w:p>
        </w:tc>
      </w:tr>
      <w:tr>
        <w:trPr>
          <w:trHeight w:val="4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3 02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7 863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4 180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4 18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4 18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83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83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952 63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8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 16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4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 по назначению и выплате ежемесячной  денежной выплаты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2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8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8 412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8 412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8 412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 412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124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124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8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24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27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97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64 64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0 1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0 198</w:t>
            </w:r>
          </w:p>
        </w:tc>
      </w:tr>
      <w:tr>
        <w:trPr>
          <w:trHeight w:val="1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0 1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 4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4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4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155 77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1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4 1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наркомании и медико-социальная  реабилитация больных наркоманией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дико-социальная реабилитация больных наркоманией в Хомутовском районе Курской области» муниципальной программы «Профилактика наркомании и медико-социальная реабилитация больных наркоманией 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2 00 000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комплексной системы поэтапной медико-социальной реабилитации и ресоциализации потребителей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комплексной системы мер по профилактике потребления наркотик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С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С14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9 4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9 4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99 4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22 4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44 6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144 6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8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6 7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2 5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3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1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  <w:r>
              <w:rPr>
                <w:sz w:val="20"/>
                <w:szCs w:val="20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86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5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2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493 33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164 08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64 08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64 08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164 083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94 62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94 628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319 45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19 45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29 25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9 25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9 25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9 252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 6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 095 6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внесению в Единый  государственный реестр  недвижимости  сведений о границах муниципальных образований и границ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5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57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74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757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082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2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82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 64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С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С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7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7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 3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 3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2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 144 76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939 9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864 998</w:t>
            </w:r>
          </w:p>
        </w:tc>
      </w:tr>
      <w:tr>
        <w:trPr>
          <w:trHeight w:val="9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864 9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864 9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172 5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017 3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2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692 4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89 8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17 2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5 3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 713 6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 180 2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 180 2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 180 2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 845 5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 650 7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94 8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 716 05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002 7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13 2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69 2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69 2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3 9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3 9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98 2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98 2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771 84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363 9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363 9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685 5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685 5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599 2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008 9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5 077 3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Комплексное  развитие сельских территорий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Создание и развитие инфраструктуры на сельских территориях» муниципальной  программы «Комплексное  развитие сельских территорий Хомутовского района Курской области»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 «Современный облик сельских территор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1 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8 7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8 7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-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 4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1 4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 46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 86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4 5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 9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 3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80 5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60 6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060 6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69 9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7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7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612 16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75 6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2 8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705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0 6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0 6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 3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 0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 500 5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 345 1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345 1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468 05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698 8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98 8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3 5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3 9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А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 1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А1 5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1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А1 55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 1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77 0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77 0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72 0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13 3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3 5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55 47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9 1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149 1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32 023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5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5 16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3 348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81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 16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 16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 16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9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4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4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39 940 9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621 0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5 9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5 9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5 9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6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82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 144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 1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63 1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83 2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12 9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12 9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12 9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9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954 29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191 2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085 1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085 1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8 3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6 3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47 2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47 2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6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6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106 0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106 0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С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С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33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702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2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2 7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2 750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2 75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2 75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1 00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1 00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1 00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1 00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1 000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1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8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  25.12.2020г    № 14/135  </w:t>
      </w:r>
    </w:p>
    <w:p>
      <w:pPr>
        <w:pStyle w:val="Normal"/>
        <w:ind w:right="-227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«О бюджете муниципального района «Хомутовский район»</w:t>
      </w:r>
    </w:p>
    <w:p>
      <w:pPr>
        <w:pStyle w:val="Normal"/>
        <w:ind w:right="-227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Курской области на 2021 год и на плановый период 2022 и 2023 годов» </w:t>
      </w:r>
    </w:p>
    <w:p>
      <w:pPr>
        <w:pStyle w:val="Normal"/>
        <w:tabs>
          <w:tab w:val="clear" w:pos="708"/>
          <w:tab w:val="center" w:pos="47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8.03.2021  №16/159)          </w:t>
      </w:r>
    </w:p>
    <w:p>
      <w:pPr>
        <w:pStyle w:val="Normal"/>
        <w:tabs>
          <w:tab w:val="clear" w:pos="708"/>
          <w:tab w:val="center" w:pos="4756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плановый период  2022 и 2023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19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7"/>
        <w:gridCol w:w="709"/>
        <w:gridCol w:w="1172"/>
        <w:gridCol w:w="17"/>
        <w:gridCol w:w="17"/>
        <w:gridCol w:w="16"/>
        <w:gridCol w:w="171"/>
        <w:gridCol w:w="39"/>
        <w:gridCol w:w="921"/>
        <w:gridCol w:w="27"/>
        <w:gridCol w:w="1347"/>
      </w:tblGrid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2 г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9" w:right="-165" w:firstLine="30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 656 74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995 171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58 17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20 52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708 64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770 97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6 56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26 568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 56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 568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 56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 568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 56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 568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 56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6 568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86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67 86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7 86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67 86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4 18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4 18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4 18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4 18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4 18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4 18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8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8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8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8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8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 68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408 10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408 108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8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8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 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 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 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 16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 16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4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4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 по назначению и выплате ежемесячной  денежной выплаты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2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2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8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8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-мой и обеспечение условий реализации» муници-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8 4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8 41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8 4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8 41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8 4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8 41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 4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 41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8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8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94 18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94 18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44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44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44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44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44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44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44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 44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11 92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 274 25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25 62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87 95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25 62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87 95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7 12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35 25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6 736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6 73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 14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 145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4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69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5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7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  <w:r>
              <w:rPr>
                <w:sz w:val="20"/>
                <w:szCs w:val="20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8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8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7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 2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 2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 2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 2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463 8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02 41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363 8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02 41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63 8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2 41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63 8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2 41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63 8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02 41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06 47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06 475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06 47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06 475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935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935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97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397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 238 836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 584 06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877 88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11 21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877 88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11 21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3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877 88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11 21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877 88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11 21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661 31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661 31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506 08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506 08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22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 229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16 57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49 90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89 81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89 819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14 99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814 999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 75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5 08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 463 35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 821 085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413 35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 771 085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 413 35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 771 085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 800 20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6 170 571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 751 79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331 47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3 556 97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 136 65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94 81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94 81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32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321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32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 321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6 81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6 818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6 81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6 818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2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24 021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2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 021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74 4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74 4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74 4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74 4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20 32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65 27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32 357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60 00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7 96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5 26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78 71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24 45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78 71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24 45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 89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 89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 89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6 89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S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9 67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9 67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S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9 67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69 67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98 25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98 25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98 25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98 25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00 51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00 51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00 51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13 14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13 14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13 14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743 15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585 65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743 15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85 65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743 15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85 65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743 15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85 65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743 15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85 65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599 22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599 22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 086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 08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70 84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13 345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 26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 265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26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2 265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87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8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87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8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87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8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87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 28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 97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 978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 97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 978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 97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4 978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61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 61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 36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 365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32 18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643 84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32 18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43 84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32 18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643 84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41 49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53 15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74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74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74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 74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83 746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95 408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75 637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075 63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33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 335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77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43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0 69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0 695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0 69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0 695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 39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29 395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3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16 18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347 229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220 52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 251 569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20 52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 251 569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14 87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44 13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14 87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44 13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14 87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44 13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3 507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3 50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 01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019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4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0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5 65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7 439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5 65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7 439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0 65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02 439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13 348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113 348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11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11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5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8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95 66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95 66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5 66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5 66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5 66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95 66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8 49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8 498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5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5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56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85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1 64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1 64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3 348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3 348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94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29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 16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 16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 16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 16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 16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7 16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48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48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92D050"/>
                <w:sz w:val="18"/>
                <w:szCs w:val="18"/>
              </w:rPr>
            </w:pPr>
            <w:r>
              <w:rPr>
                <w:b/>
                <w:color w:val="92D05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48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48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2D050"/>
                <w:sz w:val="18"/>
                <w:szCs w:val="18"/>
              </w:rPr>
            </w:pPr>
            <w:r>
              <w:rPr>
                <w:color w:val="92D05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 985 535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 111 12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84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 84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 84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 84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 84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 84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 840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 84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 84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 84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 84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 84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838 69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 838 69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81 89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81 89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5 95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5 95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5 95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5 95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5 95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5 95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2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2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26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2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68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68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82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8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 14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 14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 144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11 14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1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1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60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6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0 845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080 845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8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8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8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8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8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8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8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88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2 35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802 35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84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84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84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84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843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7 84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4 51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4 51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4 51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4 51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4 510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04 51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612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61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612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61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612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61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612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61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984 001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109 59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220 917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346 50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864 89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990 48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864 895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990 48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8 32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8 32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6 32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6 32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329 95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453 80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329 95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453 807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 61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 35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 619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 353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8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8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8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8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8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8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8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8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84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84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93 88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67 16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93 88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67 16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3 88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7 16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3 88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7 16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3 88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7 16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3 88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7 16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3 883</w:t>
            </w:r>
          </w:p>
        </w:tc>
        <w:tc>
          <w:tcPr>
            <w:tcW w:w="1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7 166</w:t>
            </w:r>
          </w:p>
        </w:tc>
        <w:tc>
          <w:tcPr>
            <w:tcW w:w="1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9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25.12.2020 г  № 14/135  </w:t>
      </w:r>
    </w:p>
    <w:p>
      <w:pPr>
        <w:pStyle w:val="Normal"/>
        <w:ind w:right="-227" w:hanging="0"/>
        <w:jc w:val="right"/>
        <w:rPr/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jc w:val="righ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21  год и на плановый период 2022 и   2023 годов» </w:t>
      </w:r>
    </w:p>
    <w:p>
      <w:pPr>
        <w:pStyle w:val="Normal"/>
        <w:tabs>
          <w:tab w:val="clear" w:pos="708"/>
          <w:tab w:val="center" w:pos="475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8.03.2021  № 16/159)         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21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850"/>
        <w:gridCol w:w="1276"/>
        <w:gridCol w:w="425"/>
        <w:gridCol w:w="1276"/>
      </w:tblGrid>
      <w:tr>
        <w:trPr>
          <w:trHeight w:val="4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8 681 54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 687 32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638 307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6 568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 568</w:t>
            </w:r>
          </w:p>
        </w:tc>
      </w:tr>
      <w:tr>
        <w:trPr>
          <w:trHeight w:val="6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952 632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8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 16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4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 52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8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9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 5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8 412</w:t>
            </w:r>
          </w:p>
        </w:tc>
      </w:tr>
      <w:tr>
        <w:trPr>
          <w:trHeight w:val="3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8 412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8 412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 412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124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124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8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24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27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59 10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1 01 С14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 1 01 С1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Медико-социальная реабилитация больных наркоманией в Хомутовском районе Курской области» муниципальной программы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9 2 00 00000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комплексной системы поэтапной медико-социальной реабилитации и ресоциализации потребителей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комплексной системы мер по профилактике потребления наркотик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С14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 01 С14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</w:t>
            </w:r>
          </w:p>
        </w:tc>
      </w:tr>
      <w:tr>
        <w:trPr>
          <w:trHeight w:val="14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8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40 68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 040 68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85 68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6 7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372 505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39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3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86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5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2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279 33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414 08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14 08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14 08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мест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14 08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94 62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94 62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 45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9 45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65 25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5 25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5 25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65 25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 67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5 67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57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 57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89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172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9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С14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С14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75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5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75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3 01 С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 3 01 С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25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 805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07 70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5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0 000 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5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2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2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6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8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 14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11 14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1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6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191 20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191 20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085 18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085 186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8 32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6 324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47 20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R3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547 20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R3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66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R3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66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106 02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106 02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</w:tr>
      <w:tr>
        <w:trPr>
          <w:trHeight w:val="56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С1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С1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 757 28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089 86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93 19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0 19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0 19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60 198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096 67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2 65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2 65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2 65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92 653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1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1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1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017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21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5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 464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8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58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85 64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0000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 000 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025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33 75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2 75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2 75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2 750</w:t>
            </w:r>
          </w:p>
        </w:tc>
      </w:tr>
      <w:tr>
        <w:trPr>
          <w:trHeight w:val="95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2 7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2 75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2 75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31 00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1 00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1 00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1 00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1 00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31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 144 77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 518 52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39 99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864 998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864 99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864 99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172 56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017 34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2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692 42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89 81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17 25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 35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 713 69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180 25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180 25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 180 25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 845 5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650 75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94 81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 716 05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02 75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13 29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 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2 53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9 2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L3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9 2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73 91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73 91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8 2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8 2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3 4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771 84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363 9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363 9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85 5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685 5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99 22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8 9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77 37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Е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Е2 54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Е2 54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Комплексное  развитие сельских территорий Хомутовского района Курской област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Создание и развитие инфраструктуры на сельских территориях» муниципальной  программы «Комплексное  развитие сельских территорий Хомутовского района Курской области»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Современный облик сельских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1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 01 L5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7 9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 48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8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31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12 48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 48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 86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121 86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80 50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60 60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3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060 60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69 90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4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4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612 16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75 6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2 82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 70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 69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 69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 39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626 25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863 1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63 1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3 23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2 99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2 99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12 99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9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 084</w:t>
            </w:r>
          </w:p>
        </w:tc>
      </w:tr>
      <w:tr>
        <w:trPr>
          <w:trHeight w:val="95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698 72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24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 24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6 24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37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96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8 96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59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59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 36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 365</w:t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 500 58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345 10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345 10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468 05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698 8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598 86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3 50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3 98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6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А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 19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А1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 19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А1 55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9 19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77 0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77 0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72 05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3 34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3 54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155 47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9 18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9 185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2 023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5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56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5 167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3 348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819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 16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 16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 16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9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381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 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000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2 393 439</w:t>
            </w:r>
          </w:p>
        </w:tc>
      </w:tr>
      <w:tr>
        <w:trPr>
          <w:trHeight w:val="1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02 325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30 883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02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02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02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020</w:t>
            </w:r>
          </w:p>
        </w:tc>
      </w:tr>
      <w:tr>
        <w:trPr>
          <w:trHeight w:val="1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3 02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7 863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 18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 18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 18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83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83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83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1 442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442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442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42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42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 11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 11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1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1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1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14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11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1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 25.12.2020 г  № 14/135  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21  год и на плановый период 2022 и   2023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8.03.2021  № 16/159)         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йон» Курской области на плановый  период 2022 и 2023 г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567"/>
        <w:gridCol w:w="1417"/>
        <w:gridCol w:w="567"/>
        <w:gridCol w:w="1276"/>
        <w:gridCol w:w="1276"/>
      </w:tblGrid>
      <w:tr>
        <w:trPr>
          <w:trHeight w:val="4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2 г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3 год (рублей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 656 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995 171</w:t>
            </w:r>
          </w:p>
        </w:tc>
      </w:tr>
      <w:tr>
        <w:trPr>
          <w:trHeight w:val="3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58 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20 52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509 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 935 74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246 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308 926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6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26 568</w:t>
            </w:r>
          </w:p>
        </w:tc>
      </w:tr>
      <w:tr>
        <w:trPr>
          <w:trHeight w:val="46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 5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6 568</w:t>
            </w:r>
          </w:p>
        </w:tc>
      </w:tr>
      <w:tr>
        <w:trPr>
          <w:trHeight w:val="67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08 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08 108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488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5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4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 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3 16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4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2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8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3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596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 000</w:t>
            </w:r>
          </w:p>
        </w:tc>
      </w:tr>
      <w:tr>
        <w:trPr>
          <w:trHeight w:val="4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8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8 412</w:t>
            </w:r>
          </w:p>
        </w:tc>
      </w:tr>
      <w:tr>
        <w:trPr>
          <w:trHeight w:val="34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8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8 412</w:t>
            </w:r>
          </w:p>
        </w:tc>
      </w:tr>
      <w:tr>
        <w:trPr>
          <w:trHeight w:val="40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8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88 412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 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61 412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</w:t>
            </w:r>
          </w:p>
        </w:tc>
      </w:tr>
      <w:tr>
        <w:trPr>
          <w:trHeight w:val="4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0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480</w:t>
            </w:r>
          </w:p>
        </w:tc>
      </w:tr>
      <w:tr>
        <w:trPr>
          <w:trHeight w:val="2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2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11 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74 25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25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87 95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25 6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87 95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17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035 25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6 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26 73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41 145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369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33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2 7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5 8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 9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5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451 2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 2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 2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46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02 41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6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02 41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2 41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2 41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63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02 41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06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06 47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06 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06 47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93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 935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4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 48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647 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772 728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27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 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7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 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7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 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7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 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7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 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27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75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5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5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5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375 95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2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2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 68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68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65 14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11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11 14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1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 6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20 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346 50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220 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346 50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864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990 48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864 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990 48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8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8 32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6 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46 324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329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453 80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329 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 453 807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 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 35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R3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 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 35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-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</w:tr>
      <w:tr>
        <w:trPr>
          <w:trHeight w:val="5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56 022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466 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039 920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55 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55 74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55 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755 74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55 741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01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13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93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67 16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693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67 16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3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7 16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3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7 166</w:t>
            </w:r>
          </w:p>
        </w:tc>
      </w:tr>
      <w:tr>
        <w:trPr>
          <w:trHeight w:val="9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3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7 166</w:t>
            </w:r>
          </w:p>
        </w:tc>
      </w:tr>
      <w:tr>
        <w:trPr>
          <w:trHeight w:val="68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3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7 166</w:t>
            </w:r>
          </w:p>
        </w:tc>
      </w:tr>
      <w:tr>
        <w:trPr>
          <w:trHeight w:val="3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93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67 166</w:t>
            </w:r>
          </w:p>
        </w:tc>
      </w:tr>
      <w:tr>
        <w:trPr>
          <w:trHeight w:val="2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751 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096 34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 908 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252 41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877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11 21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877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11 216</w:t>
            </w:r>
          </w:p>
        </w:tc>
      </w:tr>
      <w:tr>
        <w:trPr>
          <w:trHeight w:val="9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877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11 21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877 8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11 21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661 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661 31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06 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506 08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 22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216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49 90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89 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289 81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14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814 99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 7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 08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 463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 821 08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413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771 08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 413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771 08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 800 2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 170 57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 751 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331 47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 556 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 136 65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94 8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94 81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 81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6 81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7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 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7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20 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65 27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32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60 00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7 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 26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7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24 45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78 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424 45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 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69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69 67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69 6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69 67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8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8 25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8 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98 25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 51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 51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 51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3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3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13 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-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743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85 65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43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585 65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43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585 65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43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585 65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743 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585 65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99 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599 22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 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 08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 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3 34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43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32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43 84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32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43 84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-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32 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643 84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-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41 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53 15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4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-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 74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83 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95 40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75 6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075 63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 33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 7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 436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 69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 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0 69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 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 39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3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43 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843 92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80 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80 84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0 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0 84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8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8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8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88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2 3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2 35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4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4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 843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4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4 51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4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4 51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4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4 51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-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1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-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1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1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61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-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 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3 084</w:t>
            </w:r>
          </w:p>
        </w:tc>
      </w:tr>
      <w:tr>
        <w:trPr>
          <w:trHeight w:val="95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-РЫ И СПОРТА АДМИНИСТРАЦИИ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069 7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100 77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65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65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1 65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8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8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8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28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49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 36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 36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 365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 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 365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316 1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347 22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20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 251 56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20 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251 56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14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4 13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14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4 13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14 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4 13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3 5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93 50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01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604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5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7 43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5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7 43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0 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02 439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3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13 348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811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8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95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95 6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5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5 6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5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5 660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8 4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78 49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5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56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 64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3 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3 348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94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 16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 162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 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7 162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1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89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89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89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00 897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 801 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 801 862</w:t>
            </w:r>
          </w:p>
        </w:tc>
      </w:tr>
      <w:tr>
        <w:trPr>
          <w:trHeight w:val="18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06 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706 305</w:t>
            </w:r>
          </w:p>
        </w:tc>
      </w:tr>
      <w:tr>
        <w:trPr>
          <w:trHeight w:val="19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7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67 863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7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67 863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 18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 18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4 180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83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83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683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 442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42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42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42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 442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57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 557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57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57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57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57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55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района Курской области от 25.12.2020 г   № 14/135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21 год и на плановый период 2022 и       </w:t>
        <w:tab/>
        <w:tab/>
        <w:tab/>
        <w:t xml:space="preserve">                                                                                       2023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8.03.2021  № 16/159)          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21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418"/>
        <w:gridCol w:w="708"/>
        <w:gridCol w:w="1560"/>
      </w:tblGrid>
      <w:tr>
        <w:trPr>
          <w:trHeight w:val="43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 681 545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 876 185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849 051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79 861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598 861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3 507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3 987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367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Культур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А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69 19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А1 5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19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А1 5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69 19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77 949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877 949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2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897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2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897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 872 052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13 348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53 548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156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49 18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832 02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5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5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75 16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83 34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81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3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7 16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7 16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7 16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2 505 1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9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9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4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3 16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52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 786 81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 786 81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8 32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46 32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2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2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8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68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5 14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11 14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1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2 2 01 </w:t>
            </w:r>
            <w:r>
              <w:rPr>
                <w:color w:val="000000"/>
                <w:sz w:val="18"/>
                <w:szCs w:val="18"/>
              </w:rPr>
              <w:t>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6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47 20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547 20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66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 66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 6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39 0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39 0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 xml:space="preserve">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356 0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 xml:space="preserve">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356 0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С1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С14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 </w:t>
            </w:r>
            <w:hyperlink r:id="rId50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 096 02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hyperlink r:id="rId51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color w:val="000000"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152 56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669 90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74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74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612 16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075 63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2 82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 70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2 65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 96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0 69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9 39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00</w:t>
            </w:r>
          </w:p>
        </w:tc>
      </w:tr>
      <w:tr>
        <w:trPr>
          <w:trHeight w:val="9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9 391 57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 498 32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172 56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 017 3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 22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 24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692 42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289 81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017 25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5 35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2 893 25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 845 57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8 650 75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194 81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1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12 99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12 99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1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1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22 57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 716 05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 002 75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13 29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69 26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L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369 26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6 890</w:t>
            </w:r>
          </w:p>
        </w:tc>
      </w:tr>
      <w:tr>
        <w:trPr>
          <w:trHeight w:val="83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73 91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73 91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98 25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98 25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 551 8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 873 50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 97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7 97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 685 53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599 22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08 93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 077 37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8 37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54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 1 01 С14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4 1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8 43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8 43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8 43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8 43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8 43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6 082 6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 982 6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 982 6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97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97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85 6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П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85 6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С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С1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8 721 25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 946 25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 946 25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 095 67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 095 67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69 57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7 2 01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69 57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 464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 464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 8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 8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7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С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7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Arial Unicode MS"/>
                <w:color w:val="000000"/>
                <w:sz w:val="18"/>
                <w:szCs w:val="18"/>
              </w:rPr>
              <w:t>3 77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 77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 3 01 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 3 01 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4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3 32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2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2 80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28 72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127 287 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7 28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52">
              <w:r>
                <w:rPr>
                  <w:rStyle w:val="InternetLink"/>
                  <w:bCs/>
                  <w:i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color w:val="000000"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1 4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1 44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6 46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 86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4 01 1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 59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4 97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 36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 109 71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 71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 71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 71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 71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 59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9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9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9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9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5 464 08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color w:val="000000"/>
                <w:sz w:val="22"/>
                <w:szCs w:val="22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164 08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164 08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94 62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 094 62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19 45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319 45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color w:val="000000"/>
                <w:sz w:val="22"/>
                <w:szCs w:val="22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48 2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1 000 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 2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 2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 2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1 2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5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5 3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593 948</w:t>
            </w:r>
          </w:p>
        </w:tc>
      </w:tr>
      <w:tr>
        <w:trPr>
          <w:trHeight w:val="183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833 75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02 75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02 75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02 75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3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3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3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0 198</w:t>
            </w:r>
          </w:p>
        </w:tc>
      </w:tr>
      <w:tr>
        <w:trPr>
          <w:trHeight w:val="154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60 19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55 74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55 741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7</w:t>
            </w:r>
          </w:p>
        </w:tc>
      </w:tr>
      <w:tr>
        <w:trPr>
          <w:trHeight w:val="67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 5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Медико-социальная реабилитация больных наркоманией в Хомутовском районе Курской области» муниципальной программы «Профилактика наркомании и медико-социальная реабилитация больных наркоманией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 2 00 00000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комплексной системы поэтапной медико-социальной реабилитации и ресоциализации потребителей наркоти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комплексной системы мер по профилактике потребления наркот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С1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 01 С14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м</w:t>
            </w:r>
            <w:r>
              <w:rPr>
                <w:i/>
                <w:sz w:val="20"/>
                <w:szCs w:val="20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8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800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ая программа «Комплексное  развитие сельских территорий Хомутовского района Курской обла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 936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Создание и развитие инфраструктуры на сельских территориях» муниципальной  программы «Комплексное  развитие сельских территорий Хомутовского района Курской области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 936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временный облик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 936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 936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1 L57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7 936</w:t>
            </w:r>
          </w:p>
        </w:tc>
      </w:tr>
      <w:tr>
        <w:trPr>
          <w:trHeight w:val="46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6 568</w:t>
            </w:r>
          </w:p>
        </w:tc>
      </w:tr>
      <w:tr>
        <w:trPr>
          <w:trHeight w:val="24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688 412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88 412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88 412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1 412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49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5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39 305</w:t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4 180</w:t>
            </w:r>
          </w:p>
        </w:tc>
      </w:tr>
      <w:tr>
        <w:trPr>
          <w:trHeight w:val="41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4 180</w:t>
            </w:r>
          </w:p>
        </w:tc>
      </w:tr>
      <w:tr>
        <w:trPr>
          <w:trHeight w:val="40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4 180</w:t>
            </w:r>
          </w:p>
        </w:tc>
      </w:tr>
      <w:tr>
        <w:trPr>
          <w:trHeight w:val="24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125</w:t>
            </w:r>
          </w:p>
        </w:tc>
      </w:tr>
      <w:tr>
        <w:trPr>
          <w:trHeight w:val="43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 12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 12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 099 4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9 4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99 4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2 4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 319 30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 319 303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985 6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26 736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372 505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439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48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482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8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024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 02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99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5 0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8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 200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17</w:t>
            </w:r>
          </w:p>
        </w:tc>
      </w:tr>
      <w:tr>
        <w:trPr>
          <w:trHeight w:val="24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П1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 01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района Курской области от 25.12.2020 г   № 14/135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21 год и на плановый период 2022 и       </w:t>
        <w:tab/>
        <w:tab/>
        <w:tab/>
        <w:t xml:space="preserve">                                                                                       2023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8.03.2021  №  16/159)          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 плановый период 2022  и 2023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ублей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17"/>
        <w:gridCol w:w="851"/>
        <w:gridCol w:w="1559"/>
        <w:gridCol w:w="1134"/>
      </w:tblGrid>
      <w:tr>
        <w:trPr>
          <w:trHeight w:val="4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3 год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 656 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 995 171</w:t>
            </w:r>
          </w:p>
        </w:tc>
      </w:tr>
      <w:tr>
        <w:trPr>
          <w:trHeight w:val="3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58 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020 522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698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729 126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95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25 13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95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325 13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14 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44 13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3 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993 507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 019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604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306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308 336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306 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308 336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897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 897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00 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02 439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13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113 348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 811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8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5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095 66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78 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78 4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 8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21 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21 6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83 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83 34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2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 3 02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7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7 16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7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7 16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7 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17 16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 372 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 497 5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9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9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79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4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3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3 16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8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 5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4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 405 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 529 27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 405 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 529 27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8 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48 3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46 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46 3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0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 6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 6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5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65 1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11 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511 1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0 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2 2 01 </w:t>
            </w:r>
            <w:r>
              <w:rPr>
                <w:color w:val="000000"/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 2</w:t>
            </w:r>
            <w:r>
              <w:rPr>
                <w:color w:val="000000"/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0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29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53 8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329 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53 80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35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 35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 8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2 3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89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89 0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89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89 0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356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356 0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02</w:t>
            </w:r>
            <w:r>
              <w:rPr>
                <w:color w:val="000000"/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356 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356 0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 </w:t>
            </w:r>
            <w:hyperlink r:id="rId55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color w:val="000000"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2 510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 855 7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color w:val="000000"/>
                <w:sz w:val="22"/>
                <w:szCs w:val="22"/>
              </w:rPr>
            </w:pPr>
            <w:hyperlink r:id="rId56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color w:val="000000"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727 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 738 7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bCs/>
                <w:color w:val="000000"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241 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253 1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7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 7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183 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195 40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075 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075 6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 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8 33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 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 4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5 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85 5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 8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0 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90 6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9 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9 3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300</w:t>
            </w:r>
          </w:p>
        </w:tc>
      </w:tr>
      <w:tr>
        <w:trPr>
          <w:trHeight w:val="9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9 856 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 347 73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 538 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 672 1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3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3 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63 0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661 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661 3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506 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 506 0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5 22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8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7 8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216 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349 90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289 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289 8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814 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814 9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1 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5 0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6 704 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2 075 0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 751 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 331 4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 556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 136 65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194 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194 8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 3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04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04 5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04 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904 5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 8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 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 8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 0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7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74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 320 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165 2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732 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60 00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7 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5 26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78 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2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78 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42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6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6 890</w:t>
            </w:r>
          </w:p>
        </w:tc>
      </w:tr>
      <w:tr>
        <w:trPr>
          <w:trHeight w:val="83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6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6 8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69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69 6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69 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69 6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98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98 2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98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498 2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00 5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00 5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00 5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13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13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13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926 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769 2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926 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769 2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 6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 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3 61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743 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585 65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599 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 599 22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3 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3 0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0 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3 3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1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19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9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9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9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9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9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 xml:space="preserve">07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2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z w:val="18"/>
                <w:szCs w:val="18"/>
              </w:rPr>
              <w:t>21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1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1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7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62 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18"/>
                <w:szCs w:val="18"/>
              </w:rPr>
            </w:pPr>
            <w:r>
              <w:rPr>
                <w:rFonts w:eastAsia="Arial Unicode MS"/>
                <w:color w:val="000000"/>
                <w:sz w:val="18"/>
                <w:szCs w:val="18"/>
              </w:rPr>
              <w:t>562 2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2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7 2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27 287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2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 28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57">
              <w:r>
                <w:rPr>
                  <w:rStyle w:val="InternetLink"/>
                  <w:bCs/>
                  <w:i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color w:val="000000"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color w:val="000000"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4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4 9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4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4 9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4 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4 9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 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0 61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08 4 01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Cs/>
                <w:color w:val="000000"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 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4 3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67 5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5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46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 702 4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color w:val="000000"/>
                <w:sz w:val="22"/>
                <w:szCs w:val="22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36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602 4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держание  автомобильных дорог местного зна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363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602 4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06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06 4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06 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706 47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93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7 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 93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i/>
                  <w:color w:val="000000"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color w:val="000000"/>
                <w:sz w:val="22"/>
                <w:szCs w:val="22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73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073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1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color w:val="000000"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 2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449 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 022 907</w:t>
            </w:r>
          </w:p>
        </w:tc>
      </w:tr>
      <w:tr>
        <w:trPr>
          <w:trHeight w:val="5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93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7 166</w:t>
            </w:r>
          </w:p>
        </w:tc>
      </w:tr>
      <w:tr>
        <w:trPr>
          <w:trHeight w:val="8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93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7 1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93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7 1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693 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267 16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55 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55 741</w:t>
            </w:r>
          </w:p>
        </w:tc>
      </w:tr>
      <w:tr>
        <w:trPr>
          <w:trHeight w:val="15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color w:val="000000"/>
                <w:sz w:val="22"/>
                <w:szCs w:val="22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55 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55 7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55 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55 74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55 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755 741</w:t>
            </w:r>
          </w:p>
        </w:tc>
      </w:tr>
      <w:tr>
        <w:trPr>
          <w:trHeight w:val="6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17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 000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26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6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6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6 56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6 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6 568</w:t>
            </w:r>
          </w:p>
        </w:tc>
      </w:tr>
      <w:tr>
        <w:trPr>
          <w:trHeight w:val="2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688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 688 412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88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88 412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88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88 412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1 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661 412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</w:t>
            </w:r>
          </w:p>
        </w:tc>
      </w:tr>
      <w:tr>
        <w:trPr>
          <w:trHeight w:val="2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5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06 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706 305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4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4 180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4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4 18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4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44 18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 125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 1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 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2 1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77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343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 405 5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343 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05 5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17 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035 2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26 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526 7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1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1 1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 3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4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 4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 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4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8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2 7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6 9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Таблица 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sz w:val="16"/>
          <w:szCs w:val="16"/>
        </w:rPr>
        <w:t>риложения  № 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 25.12.2020 г  № 14/135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1 год и на плановый период 2022 и 202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      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8.03.2021№16/159)       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 тепло-, газо-, и водоснабжения населения, водоотведения, снабжения населения твердым топливом в пределах полномочий, установленных  законодательством Российской Федерации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рублей)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26"/>
        <w:gridCol w:w="1400"/>
        <w:gridCol w:w="1727"/>
        <w:gridCol w:w="1929"/>
      </w:tblGrid>
      <w:tr>
        <w:trPr>
          <w:trHeight w:val="345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10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 водоснабжению на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2"/>
                <w:szCs w:val="22"/>
              </w:rPr>
              <w:t>исполнение полномочий по газоснабжению насе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 сельсов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 11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 сельсов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88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 88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4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44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льсов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8 71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 71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24 75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 75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ельсов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86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 86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 сельсов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2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 22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 сельсов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1 64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 64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85 64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785 64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00 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аблица 4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приложения   №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5.12.2020 г  № 14/135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1  год и на плановый период 2022 и 2023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годов»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18.03.2021  №16/159)         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 осуществление переданных полномочий муниципального района по разработке документов территориального планирования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зонирования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 рублей)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45"/>
        <w:gridCol w:w="3402"/>
      </w:tblGrid>
      <w:tr>
        <w:trPr>
          <w:trHeight w:val="105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мероприятия по координированию территориальных зон в соответствии с документами территориального планирова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64 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character" w:styleId="12">
    <w:name w:val="Заголовок №1_"/>
    <w:basedOn w:val="Style11"/>
    <w:qFormat/>
    <w:rPr>
      <w:sz w:val="23"/>
      <w:szCs w:val="23"/>
      <w:shd w:fill="FFFFFF" w:val="clear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6">
    <w:name w:val="Заголовок №1"/>
    <w:basedOn w:val="Normal"/>
    <w:qFormat/>
    <w:pPr>
      <w:shd w:fill="FFFFFF" w:val="clear"/>
      <w:spacing w:lineRule="exact" w:line="269"/>
      <w:ind w:firstLine="500"/>
      <w:outlineLvl w:val="0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20CEF4BA013D12EF2B43706371C6983BB1337ADFE76B8FD0FDE497C687212703773082EB8EA1DFFC98BB2B3Ds7M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E7762g6L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E97347D6B77F70281CE5D7EBD1CAB268A8B45EF8332E6DA40B8521BFAB0D6CCFEA988E8E1FFB6635396E7762g6L" TargetMode="External"/><Relationship Id="rId13" Type="http://schemas.openxmlformats.org/officeDocument/2006/relationships/hyperlink" Target="consultantplus://offline/ref=E97347D6B77F70281CE5D7EBD1CAB268A8B45EF8332E6DA40B8521BFAB0D6CCFEA988E8E1FFB6635396C7E62g4L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E97347D6B77F70281CE5D7EBD1CAB268A8B45EF8332E6DA40B8521BFAB0D6CCFEA988E8E1FFB6635396C7E62g4L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20CEF4BA013D12EF2B43706371C6983BB1337ADFE76B8FD0FDE497C687212703773082EB8EA1DFFC98BB2B3Ds7M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E7762g6L" TargetMode="External"/><Relationship Id="rId22" Type="http://schemas.openxmlformats.org/officeDocument/2006/relationships/hyperlink" Target="consultantplus://offline/ref=E97347D6B77F70281CE5D7EBD1CAB268A8B45EF8332E6DA40B8521BFAB0D6CCFEA988E8E1FFB6635396C7E62g4L" TargetMode="External"/><Relationship Id="rId23" Type="http://schemas.openxmlformats.org/officeDocument/2006/relationships/hyperlink" Target="consultantplus://offline/ref=E97347D6B77F70281CE5D7EBD1CAB268A8B45EF8332E6DA40B8521BFAB0D6CCFEA988E8E1FFB6635396E7762g6L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C6EF3AE28B6C46D1117CBBA251A07B11C6C7C5768D6761820E322DA1BBA42282C9440EEF08E6CC43400235U6VEM" TargetMode="External"/><Relationship Id="rId26" Type="http://schemas.openxmlformats.org/officeDocument/2006/relationships/hyperlink" Target="consultantplus://offline/ref=C6EF3AE28B6C46D1117CBBA251A07B11C6C7C5768D6761820E322DA1BBA42282C9440EEF08E6CC43400235U6VEM" TargetMode="External"/><Relationship Id="rId27" Type="http://schemas.openxmlformats.org/officeDocument/2006/relationships/hyperlink" Target="consultantplus://offline/ref=C6EF3AE28B6C46D1117CBBA251A07B11C6C7C5768D6761820E322DA1BBA42282C9440EEF08E6CC43400235U6VEM" TargetMode="External"/><Relationship Id="rId28" Type="http://schemas.openxmlformats.org/officeDocument/2006/relationships/hyperlink" Target="consultantplus://offline/ref=E97347D6B77F70281CE5D7EBD1CAB268A8B45EF8332E6DA40B8521BFAB0D6CCFEA988E8E1FFB6635396C7E62g4L" TargetMode="External"/><Relationship Id="rId29" Type="http://schemas.openxmlformats.org/officeDocument/2006/relationships/hyperlink" Target="consultantplus://offline/ref=E97347D6B77F70281CE5D7EBD1CAB268A8B45EF8332E6DA40B8521BFAB0D6CCFEA988E8E1FFB6635396C7E62g4L" TargetMode="External"/><Relationship Id="rId30" Type="http://schemas.openxmlformats.org/officeDocument/2006/relationships/hyperlink" Target="consultantplus://offline/ref=E97347D6B77F70281CE5D7EBD1CAB268A8B45EF8332E6DA40B8521BFAB0D6CCFEA988E8E1FFB6635396C7E62g4L" TargetMode="External"/><Relationship Id="rId31" Type="http://schemas.openxmlformats.org/officeDocument/2006/relationships/hyperlink" Target="consultantplus://offline/ref=20CEF4BA013D12EF2B43706371C6983BB1337ADFE76B8FD0FDE497C687212703773082EB8EA1DFFC98BB2B3Ds7M" TargetMode="External"/><Relationship Id="rId32" Type="http://schemas.openxmlformats.org/officeDocument/2006/relationships/hyperlink" Target="consultantplus://offline/ref=E97347D6B77F70281CE5D7EBD1CAB268A8B45EF8332E6DA40B8521BFAB0D6CCFEA988E8E1FFB6635396C7E62g4L" TargetMode="External"/><Relationship Id="rId33" Type="http://schemas.openxmlformats.org/officeDocument/2006/relationships/hyperlink" Target="consultantplus://offline/ref=E97347D6B77F70281CE5D7EBD1CAB268A8B45EF8332E6DA40B8521BFAB0D6CCFEA988E8E1FFB6635396E7762g6L" TargetMode="External"/><Relationship Id="rId34" Type="http://schemas.openxmlformats.org/officeDocument/2006/relationships/hyperlink" Target="consultantplus://offline/ref=E97347D6B77F70281CE5D7EBD1CAB268A8B45EF8332E6DA40B8521BFAB0D6CCFEA988E8E1FFB6635396C7E62g4L" TargetMode="External"/><Relationship Id="rId35" Type="http://schemas.openxmlformats.org/officeDocument/2006/relationships/hyperlink" Target="consultantplus://offline/ref=E97347D6B77F70281CE5D7EBD1CAB268A8B45EF8332E6DA40B8521BFAB0D6CCFEA988E8E1FFB6635396E7762g6L" TargetMode="External"/><Relationship Id="rId36" Type="http://schemas.openxmlformats.org/officeDocument/2006/relationships/hyperlink" Target="consultantplus://offline/ref=E97347D6B77F70281CE5D7EBD1CAB268A8B45EF8332E6DA40B8521BFAB0D6CCFEA988E8E1FFB6635396C7E62g4L" TargetMode="External"/><Relationship Id="rId37" Type="http://schemas.openxmlformats.org/officeDocument/2006/relationships/hyperlink" Target="consultantplus://offline/ref=20CEF4BA013D12EF2B43706371C6983BB1337ADFE76B8FD0FDE497C687212703773082EB8EA1DFFC98BB2B3Ds7M" TargetMode="External"/><Relationship Id="rId38" Type="http://schemas.openxmlformats.org/officeDocument/2006/relationships/hyperlink" Target="consultantplus://offline/ref=C6EF3AE28B6C46D1117CBBA251A07B11C6C7C5768D6761820E322DA1BBA42282C9440EEF08E6CC43400235U6VEM" TargetMode="External"/><Relationship Id="rId39" Type="http://schemas.openxmlformats.org/officeDocument/2006/relationships/hyperlink" Target="consultantplus://offline/ref=C6EF3AE28B6C46D1117CBBA251A07B11C6C7C5768D6761820E322DA1BBA42282C9440EEF08E6CC43400235U6VEM" TargetMode="External"/><Relationship Id="rId40" Type="http://schemas.openxmlformats.org/officeDocument/2006/relationships/hyperlink" Target="consultantplus://offline/ref=E97347D6B77F70281CE5D7EBD1CAB268A8B45EF8332E6DA40B8521BFAB0D6CCFEA988E8E1FFB6635396C7E62g4L" TargetMode="External"/><Relationship Id="rId41" Type="http://schemas.openxmlformats.org/officeDocument/2006/relationships/hyperlink" Target="consultantplus://offline/ref=E97347D6B77F70281CE5D7EBD1CAB268A8B45EF8332E6DA40B8521BFAB0D6CCFEA988E8E1FFB6635396C7E62g4L" TargetMode="External"/><Relationship Id="rId42" Type="http://schemas.openxmlformats.org/officeDocument/2006/relationships/hyperlink" Target="consultantplus://offline/ref=E97347D6B77F70281CE5D7EBD1CAB268A8B45EF8332E6DA40B8521BFAB0D6CCFEA988E8E1FFB6635396C7E62g4L" TargetMode="External"/><Relationship Id="rId43" Type="http://schemas.openxmlformats.org/officeDocument/2006/relationships/hyperlink" Target="consultantplus://offline/ref=20CEF4BA013D12EF2B43706371C6983BB1337ADFE76B8FD0FDE497C687212703773082EB8EA1DFFC98BB2B3Ds7M" TargetMode="External"/><Relationship Id="rId44" Type="http://schemas.openxmlformats.org/officeDocument/2006/relationships/hyperlink" Target="consultantplus://offline/ref=E97347D6B77F70281CE5D7EBD1CAB268A8B45EF8332E6DA40B8521BFAB0D6CCFEA988E8E1FFB6635396C7E62g4L" TargetMode="External"/><Relationship Id="rId45" Type="http://schemas.openxmlformats.org/officeDocument/2006/relationships/hyperlink" Target="consultantplus://offline/ref=E97347D6B77F70281CE5D7EBD1CAB268A8B45EF8332E6DA40B8521BFAB0D6CCFEA988E8E1FFB6635396E7762g6L" TargetMode="External"/><Relationship Id="rId46" Type="http://schemas.openxmlformats.org/officeDocument/2006/relationships/hyperlink" Target="consultantplus://offline/ref=E97347D6B77F70281CE5D7EBD1CAB268A8B45EF8332E6DA40B8521BFAB0D6CCFEA988E8E1FFB6635396C7E62g4L" TargetMode="External"/><Relationship Id="rId47" Type="http://schemas.openxmlformats.org/officeDocument/2006/relationships/hyperlink" Target="consultantplus://offline/ref=E97347D6B77F70281CE5D7EBD1CAB268A8B45EF8332E6DA40B8521BFAB0D6CCFEA988E8E1FFB6635396E7762g6L" TargetMode="External"/><Relationship Id="rId48" Type="http://schemas.openxmlformats.org/officeDocument/2006/relationships/hyperlink" Target="consultantplus://offline/ref=E97347D6B77F70281CE5D7EBD1CAB268A8B45EF8332E6DA40B8521BFAB0D6CCFEA988E8E1FFB6635396C7E62g4L" TargetMode="External"/><Relationship Id="rId49" Type="http://schemas.openxmlformats.org/officeDocument/2006/relationships/hyperlink" Target="consultantplus://offline/ref=20CEF4BA013D12EF2B43706371C6983BB1337ADFE76B8FD0FDE497C687212703773082EB8EA1DFFC98BB2B3Ds7M" TargetMode="External"/><Relationship Id="rId50" Type="http://schemas.openxmlformats.org/officeDocument/2006/relationships/hyperlink" Target="consultantplus://offline/ref=E97347D6B77F70281CE5D7EBD1CAB268A8B45EF8332E6DA40B8521BFAB0D6CCFEA988E8E1FFB6635396C7E62g4L" TargetMode="External"/><Relationship Id="rId51" Type="http://schemas.openxmlformats.org/officeDocument/2006/relationships/hyperlink" Target="consultantplus://offline/ref=E97347D6B77F70281CE5D7EBD1CAB268A8B45EF8332E6DA40B8521BFAB0D6CCFEA988E8E1FFB6635396E7762g6L" TargetMode="External"/><Relationship Id="rId52" Type="http://schemas.openxmlformats.org/officeDocument/2006/relationships/hyperlink" Target="consultantplus://offline/ref=20CEF4BA013D12EF2B43706371C6983BB1337ADFE76B8FD0FDE497C687212703773082EB8EA1DFFC98BB2B3Ds7M" TargetMode="External"/><Relationship Id="rId53" Type="http://schemas.openxmlformats.org/officeDocument/2006/relationships/hyperlink" Target="consultantplus://offline/ref=C6EF3AE28B6C46D1117CBBA251A07B11C6C7C5768D6761820E322DA1BBA42282C9440EEF08E6CC43400235U6VEM" TargetMode="External"/><Relationship Id="rId54" Type="http://schemas.openxmlformats.org/officeDocument/2006/relationships/hyperlink" Target="consultantplus://offline/ref=C6EF3AE28B6C46D1117CBBA251A07B11C6C7C5768D6761820E322DA1BBA42282C9440EEF08E6CC43400235U6VEM" TargetMode="External"/><Relationship Id="rId55" Type="http://schemas.openxmlformats.org/officeDocument/2006/relationships/hyperlink" Target="consultantplus://offline/ref=E97347D6B77F70281CE5D7EBD1CAB268A8B45EF8332E6DA40B8521BFAB0D6CCFEA988E8E1FFB6635396C7E62g4L" TargetMode="External"/><Relationship Id="rId56" Type="http://schemas.openxmlformats.org/officeDocument/2006/relationships/hyperlink" Target="consultantplus://offline/ref=E97347D6B77F70281CE5D7EBD1CAB268A8B45EF8332E6DA40B8521BFAB0D6CCFEA988E8E1FFB6635396E7762g6L" TargetMode="External"/><Relationship Id="rId57" Type="http://schemas.openxmlformats.org/officeDocument/2006/relationships/hyperlink" Target="consultantplus://offline/ref=20CEF4BA013D12EF2B43706371C6983BB1337ADFE76B8FD0FDE497C687212703773082EB8EA1DFFC98BB2B3Ds7M" TargetMode="External"/><Relationship Id="rId58" Type="http://schemas.openxmlformats.org/officeDocument/2006/relationships/hyperlink" Target="consultantplus://offline/ref=C6EF3AE28B6C46D1117CBBA251A07B11C6C7C5768D6761820E322DA1BBA42282C9440EEF08E6CC43400235U6VEM" TargetMode="External"/><Relationship Id="rId59" Type="http://schemas.openxmlformats.org/officeDocument/2006/relationships/hyperlink" Target="consultantplus://offline/ref=C6EF3AE28B6C46D1117CBBA251A07B11C6C7C5768D6761820E322DA1BBA42282C9440EEF08E6CC43400235U6VEM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7:00Z</dcterms:created>
  <dc:creator>Администрация</dc:creator>
  <dc:description/>
  <cp:keywords/>
  <dc:language>en-US</dc:language>
  <cp:lastModifiedBy>PS</cp:lastModifiedBy>
  <cp:lastPrinted>2021-03-11T10:01:00Z</cp:lastPrinted>
  <dcterms:modified xsi:type="dcterms:W3CDTF">2021-03-24T06:07:00Z</dcterms:modified>
  <cp:revision>12</cp:revision>
  <dc:subject/>
  <dc:title>  </dc:title>
</cp:coreProperties>
</file>