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29» сентября  2017  года  № 32/2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8.12.2016г. № 24/180 «О бюджете муниципального района Хомутовский район» Курской области на 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решение  Представительного Собрания  Хомутовского района Курской области от  28.12.2016 г.  № 24/180 «О бюджете муниципального района  «Хомутовский район» Курской области на 2017 год и на плановый период 2018 и 2019 годов» (</w:t>
      </w:r>
      <w:r>
        <w:rPr>
          <w:i/>
          <w:sz w:val="28"/>
          <w:szCs w:val="28"/>
        </w:rPr>
        <w:t xml:space="preserve">официальный сайт муниципального образования «Хомутовский район» Курской области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хомутовский-район.рф</w:t>
        </w:r>
      </w:hyperlink>
      <w:r>
        <w:rPr>
          <w:i/>
          <w:sz w:val="28"/>
          <w:szCs w:val="28"/>
        </w:rPr>
        <w:t xml:space="preserve"> в сети «Интернет»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 пункт 17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7. Утвердить объёмы бюджетных ассигнований дорожного фонда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 14 636 594 рубля, в том числе за счет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бюджетных ассигнований дорожного фонда муниципального района, не использованных в 2016 году, в сумме  3 290 28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ов, являющихся источниками формирования дорожного фонда муниципального  района, в сумме 11 346 30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8 год в сумме 10 574 502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в сумме 11 896 159 рублей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ложения №№ 7,9,11,15 (таблица 2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       Т.Н.Ив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Хомутовского района,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Хомутовского района Курской области                                             Г.В.Журб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2016г.   №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2019 </w:t>
        <w:tab/>
        <w:tab/>
        <w:tab/>
        <w:tab/>
        <w:t xml:space="preserve">                                                             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9.09.2017 г № 32/248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 517 5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48 227</w:t>
            </w:r>
          </w:p>
        </w:tc>
      </w:tr>
      <w:tr>
        <w:trPr>
          <w:trHeight w:val="46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99 900</w:t>
            </w:r>
          </w:p>
        </w:tc>
      </w:tr>
      <w:tr>
        <w:trPr>
          <w:trHeight w:val="46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399 900</w:t>
            </w:r>
          </w:p>
        </w:tc>
      </w:tr>
      <w:tr>
        <w:trPr>
          <w:trHeight w:val="70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03 300</w:t>
            </w:r>
          </w:p>
        </w:tc>
      </w:tr>
      <w:tr>
        <w:trPr>
          <w:trHeight w:val="49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 103 3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1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0</w:t>
            </w:r>
          </w:p>
        </w:tc>
      </w:tr>
      <w:tr>
        <w:trPr>
          <w:trHeight w:val="43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7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674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6 175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1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000</w:t>
            </w:r>
          </w:p>
        </w:tc>
      </w:tr>
      <w:tr>
        <w:trPr>
          <w:trHeight w:val="48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7 479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7 479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37 479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99 700</w:t>
            </w:r>
          </w:p>
        </w:tc>
      </w:tr>
      <w:tr>
        <w:trPr>
          <w:trHeight w:val="2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 079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00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6</w:t>
            </w:r>
          </w:p>
        </w:tc>
      </w:tr>
      <w:tr>
        <w:trPr>
          <w:trHeight w:val="27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64 457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1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147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4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394 3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 2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31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287 1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87 12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83 82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 82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0 89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626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5 81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15 811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8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783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74 7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40 7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4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4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4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6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6 5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 муниципальной программы «Социальное развитие села на территории Хомутовского района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 178 75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93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955 55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80 5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21 88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74 9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0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51 1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1 78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 475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460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460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 460 5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28 28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203 11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413 80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22 1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391 63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466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66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466 1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3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3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50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36 9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1 7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7 40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4 01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</w:tr>
      <w:tr>
        <w:trPr>
          <w:trHeight w:val="9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 1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170 97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01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19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6 8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6 88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4 39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65 5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7 22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7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09 604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5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 888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6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1 9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6 5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7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2 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 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5 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05 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95 8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436 84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5 00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7 25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88 23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6 5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35 37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13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530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1 069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17 069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38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3 6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69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20 053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426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 2016г. 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      </w:t>
        <w:tab/>
        <w:tab/>
        <w:tab/>
        <w:t xml:space="preserve">                                                                                 2019 годов»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      2017 г №        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7 год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124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851"/>
        <w:gridCol w:w="1565"/>
        <w:gridCol w:w="17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517 5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00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835 0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86 1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7 4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9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68 99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3 8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1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8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2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5 8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5 8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7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16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916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41 8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 072 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788 2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6 5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5 3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1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5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 0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7 0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8 6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59 96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4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8 5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4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25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58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 024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055 41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 396 2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955 5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80 5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21 88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74 9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51 1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7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475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60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60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460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828 28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 203 1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25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13 80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22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1 6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283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50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61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7 4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3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4 0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9 13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3 6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23 6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9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4 20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 53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808 4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2 4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82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3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170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1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 904 3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4 3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 3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65 5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 22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4 6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4 6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109 6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1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 5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5 0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 75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598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3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03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3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 28.12. 2016г.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</w:t>
        <w:tab/>
        <w:tab/>
        <w:tab/>
        <w:tab/>
        <w:t xml:space="preserve">                                                                2019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9.09.2017г № 32/248)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7 год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1559"/>
      </w:tblGrid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 517 51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 745 98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2 14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2 14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7 75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95 39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65 5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7 22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67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91 85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91 85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09 604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 88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1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1 9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36 5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6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5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158 1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902 1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902 1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6 5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35 3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 1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 53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81 0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17 0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2 01 </w:t>
            </w: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94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5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9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 053 15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30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51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47 4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 3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24 0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 920 8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416 0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5 5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280 58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221 88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674 9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00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151 185 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1 6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 504 77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 828 28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 203 1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 20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413 80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022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391 63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а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680 58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347 8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283 4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850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7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32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182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36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 124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124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124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56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56 5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15 8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215 81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7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 7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114 07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8 5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8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34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 900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37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7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37 4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99  700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0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533 20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 600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 600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 6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1 27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3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422 6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422 66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3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55 8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2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0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62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8.12. 2016 г  № 24/180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год и на плановый период 2018 и 2019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ab/>
        <w:t>Хомутовского района Курской области от 29.09. 2017 г № 32/248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3"/>
        <w:gridCol w:w="1559"/>
        <w:gridCol w:w="1276"/>
        <w:gridCol w:w="1134"/>
        <w:gridCol w:w="1418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ых государственных программ на создание объектов водоснабжен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материальные затраты  на исполн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создание объектов водоснабжения муниципальной собствен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8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9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2 02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6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20CEF4BA013D12EF2B43706371C6983BB1337ADFE76B8FD0FDE497C687212703773082EB8EA1DFFC98BB2B3Ds7M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C7E62g4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E7762g6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hyperlink" Target="consultantplus://offline/ref=C6EF3AE28B6C46D1117CBBA251A07B11C6C7C5768D6761820E322DA1BBA42282C9440EEF08E6CC43400235U6VE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6:00Z</dcterms:created>
  <dc:creator>Администрация</dc:creator>
  <dc:description/>
  <cp:keywords/>
  <dc:language>en-US</dc:language>
  <cp:lastModifiedBy>admin</cp:lastModifiedBy>
  <cp:lastPrinted>2017-09-28T16:41:00Z</cp:lastPrinted>
  <dcterms:modified xsi:type="dcterms:W3CDTF">2017-10-06T07:52:00Z</dcterms:modified>
  <cp:revision>11</cp:revision>
  <dc:subject/>
  <dc:title>  </dc:title>
</cp:coreProperties>
</file>