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                                    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5» октября  2017 года    №  33/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8.12.2016 № 24/180 «О бюджете муниципального района «Хомутовский район» Курской области на  2017 год и на плановый период 2018 и 2019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 xml:space="preserve">РЕШИЛО:  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8.12.2016 № 24/180 «О бюджете муниципального района  «Хомутовский район» Курской области на 2017 год и на плановый период 2018 и 2019 годов» (официальный сайт муниципального района «Хомутовский район» Кур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7 год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50 295 611,6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255 056 361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4 760 749,33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  пункте  16 решения слова «в размере 15 856 045 рублей» заменить словами «в размере 16 687 256 руб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риложения №№  1,5, 7,9,11,15 (таблицы 1, 2)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Собрания Хомутовского района                                                         Т.Н.Иванина</w:t>
      </w:r>
    </w:p>
    <w:p>
      <w:pPr>
        <w:pStyle w:val="Normal"/>
        <w:rPr/>
      </w:pPr>
      <w:r>
        <w:rPr>
          <w:bCs/>
          <w:sz w:val="28"/>
          <w:szCs w:val="28"/>
        </w:rPr>
        <w:t>Глава  Хомутовского района                                                                Ю.В. Хрулёв</w:t>
      </w:r>
    </w:p>
    <w:p>
      <w:pPr>
        <w:pStyle w:val="Normal"/>
        <w:tabs>
          <w:tab w:val="clear" w:pos="708"/>
          <w:tab w:val="left" w:pos="39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 28.12 . 2016 г  №   24/18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7  год и на плановый период 2018 и 2019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от 25.10.2017№ 33/255)      </w:t>
      </w:r>
    </w:p>
    <w:p>
      <w:pPr>
        <w:pStyle w:val="Normal"/>
        <w:tabs>
          <w:tab w:val="clear" w:pos="708"/>
          <w:tab w:val="center" w:pos="47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7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882"/>
        <w:gridCol w:w="1417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9 749,33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 666 611,67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1 666 611,67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 666 611,6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 666 611,67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56 361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56 361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56 361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56 361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6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, возникающих при исполнении бюджетов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5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60 749,3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8.12.2016  № 24/180                 «О бюджете муниципального района «Хомутовский район» Курской области на 2017 год и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в редакции решения Представительного Собрания                                                                                        Хомутовского района Курской области от 25.10.2017№ 33/255)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7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701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 223 1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449 3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449 399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39 686</w:t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54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59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46 306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6 306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 490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5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 48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1 96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98 88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8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89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699 8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1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1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6 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4 000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500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298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02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55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5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9 74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1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515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1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1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1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1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808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и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000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00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05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 00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  244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3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0303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21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5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</w:tr>
      <w:tr>
        <w:trPr>
          <w:trHeight w:val="1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санитарно-эпидемиологического благополучия человека и законодательства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9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5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072 421,6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970 09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7 35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6 24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6 24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 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2 75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0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41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41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77 495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4 521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 521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 135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 13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35 979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 535 979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493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79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9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9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3 461,3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 295 61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8.12.2016г.   №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 2019 </w:t>
        <w:tab/>
        <w:tab/>
        <w:tab/>
        <w:tab/>
        <w:t xml:space="preserve">                                                                                 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от 25.10.2017 №33/255)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7"/>
        <w:gridCol w:w="709"/>
        <w:gridCol w:w="1559"/>
        <w:gridCol w:w="851"/>
        <w:gridCol w:w="1276"/>
      </w:tblGrid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 056 36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0 175</w:t>
            </w:r>
          </w:p>
        </w:tc>
      </w:tr>
      <w:tr>
        <w:trPr>
          <w:trHeight w:val="4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8 711</w:t>
            </w:r>
          </w:p>
        </w:tc>
      </w:tr>
      <w:tr>
        <w:trPr>
          <w:trHeight w:val="4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 7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 7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 7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 711</w:t>
            </w:r>
          </w:p>
        </w:tc>
      </w:tr>
      <w:tr>
        <w:trPr>
          <w:trHeight w:val="70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173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 173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 304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 304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 304</w:t>
            </w:r>
          </w:p>
        </w:tc>
      </w:tr>
      <w:tr>
        <w:trPr>
          <w:trHeight w:val="2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69</w:t>
            </w:r>
          </w:p>
        </w:tc>
      </w:tr>
      <w:tr>
        <w:trPr>
          <w:trHeight w:val="4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869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6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10 145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 17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6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6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6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15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5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77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77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2 3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2 3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1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8 2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8 2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8 2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48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7 234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34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34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</w:t>
            </w:r>
          </w:p>
        </w:tc>
      </w:tr>
      <w:tr>
        <w:trPr>
          <w:trHeight w:val="48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6 134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6 134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6 134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8 355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 079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41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6 402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 6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 652</w:t>
            </w:r>
          </w:p>
        </w:tc>
      </w:tr>
      <w:tr>
        <w:trPr>
          <w:trHeight w:val="14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 6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 6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0 7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7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7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7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7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80 7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50 4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0 2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893 76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3 76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4 8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1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6 8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 1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86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8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1 89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1 89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9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9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78 3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44 3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9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9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9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9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9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66 1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66 1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66 1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7 1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7 1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 муниципальной программы «Социальное развитие села на территории Хомутовского района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направленных на 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059 4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91 48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391 481</w:t>
            </w:r>
          </w:p>
        </w:tc>
      </w:tr>
      <w:tr>
        <w:trPr>
          <w:trHeight w:val="9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7 391 48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391 48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43 77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85 07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47 70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55 9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8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 78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 326 8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 311 8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 311 8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 311 8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 690 1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064 9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5 1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403 2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899 64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503 5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 и многодетных семей, а также обучающихся в специальных  (коррекционных )  классах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15 3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15 3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15 3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68 59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68 59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30 8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46 7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46 7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55 1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8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06 05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06 05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06 05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43 11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28 5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2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19</w:t>
            </w:r>
          </w:p>
        </w:tc>
      </w:tr>
      <w:tr>
        <w:trPr>
          <w:trHeight w:val="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 21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0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48 0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652 85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52 85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3 65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3 65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3 65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92 20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 5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9 20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9 20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4 20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10 16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9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95 16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5 16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5 16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1 28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4 1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 8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 8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 8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05 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61 39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176 15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0 4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4 74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7 74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4 74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 87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0 67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6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6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23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3 194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9 19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0 9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4 24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3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3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3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0 89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0 89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0 89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70 64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4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8.12. 2016г.  № 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       </w:t>
        <w:tab/>
        <w:tab/>
        <w:tab/>
        <w:t xml:space="preserve">                                                                                 2019 годов»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5.10.2017 №33/255)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7 год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tbl>
      <w:tblPr>
        <w:tblW w:w="12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851"/>
        <w:gridCol w:w="1140"/>
        <w:gridCol w:w="2200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056 36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875 48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15 02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 71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71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71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71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71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10 14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 17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1 15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77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77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2 3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2 3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8 2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8 2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8 2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7 23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3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3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6 13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6 13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6 13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8 35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7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96 16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7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1 95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1 95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4 82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1 9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6 82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 13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26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86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6 59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6 59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1 89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1 89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9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9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59 29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259 29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правленных на уст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07 76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49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3 497 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14 74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14 74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14 74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14 74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1 87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0 67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2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2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 19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9 19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4 52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4 52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5 23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0 65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65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65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65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19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 79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 45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 57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119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85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 51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 51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624 06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912 96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91 48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31 48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1 48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1 48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3 7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85 07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47 70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55 92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68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78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6 86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311 86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311 86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 311 86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690 14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064 97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25 17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70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70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403 22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99 64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3 58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 ) классах 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8 59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68 59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68 59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68 59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68 59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30 82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3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6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06 05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06 05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06 05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3 11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5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5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8 56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9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25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3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3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21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11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24 97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 97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3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3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3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3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4 24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34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34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34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0 89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0 89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0 89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 12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160 94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6 49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6 73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6 73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6 73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6 73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6 73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5 13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8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7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 7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48 02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52 85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52 85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 453 65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3 65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3 651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92 20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537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9 20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9 20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9 20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0 16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9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5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5 16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5 16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5 16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 28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4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87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87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876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6 43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6 43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0 43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 17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3 17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 17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 178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25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25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25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252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471 34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9 92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 173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 30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 30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 304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6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6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69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 75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5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5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42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 28.12. 2016г. № 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</w:t>
        <w:tab/>
        <w:tab/>
        <w:tab/>
        <w:tab/>
        <w:t xml:space="preserve">                                                                2019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5.10.2017 №33/255)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7 год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709"/>
        <w:gridCol w:w="1559"/>
      </w:tblGrid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 056 361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 688 45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6 829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6 829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43 651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92 205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2 537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909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86 46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86 46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252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252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94 20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10 16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09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5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95 16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61 2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2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6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 8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 8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 8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819 93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9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9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6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1 1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04 34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04 34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1 8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80 6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82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22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03 1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39 1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2 01 </w:t>
            </w: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 29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 29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2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2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7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7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 031 82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30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02 38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63 5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29 0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3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9 26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 21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72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 258 7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970 95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443 77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385 07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34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34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947 70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55 9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 268 000 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3 78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 282 7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 690 14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 064 9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625 17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70 8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70 8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 403 2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899 64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503 5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обеспеченных  и многодетных семей, а также обучающихся а специальных (коррекционных) классах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 275 72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532 99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68 59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030 82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2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46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742 73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46 73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55 13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 88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2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2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2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9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9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 366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366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366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31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31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17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17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78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41 89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41 89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 69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 69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8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84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70 1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4 65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4 65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0 1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90 7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ое развитие села на территории Хомутовского района 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устойчивое развитие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 2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2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2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08 71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8 71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8 71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8 711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256 134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56 134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83 35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99  7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0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69 923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7 304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7 30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7 304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619</w:t>
            </w:r>
          </w:p>
        </w:tc>
      </w:tr>
      <w:tr>
        <w:trPr>
          <w:trHeight w:val="4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6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550 48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48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 48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 2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031 01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31 01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84 82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71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6 82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3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3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7 1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2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 8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8.12.2016  г  № 24/180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7  год и на плановый период 2018 и 2019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>Хомутовского района Курской области от 25.10. 2017  №33/25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содержание работника, осуществляющих переданные полномочия по решению вопросов местного значения в связи с реализацией Федерального Закона от 27.05.2014 года №136-ФЗ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 xml:space="preserve">( рублей)          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ому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80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8.12. 2016 г  № 24/180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7 год и на плановый период 2018 и 2019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>Хомутовского района Курской области от 25.10. 2017  №33/25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3"/>
        <w:gridCol w:w="1559"/>
        <w:gridCol w:w="1276"/>
        <w:gridCol w:w="1134"/>
        <w:gridCol w:w="1418"/>
      </w:tblGrid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ых государственных программ на создание объектов водоснабжен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материальные затраты  на исполнение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создание объектов водоснабжения муниципальной собствен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ому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429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4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9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2 08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61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20CEF4BA013D12EF2B43706371C6983BB1337ADFE76B8FD0FDE497C687212703773082EB8EA1DFFC98BB2B3Ds7M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E97347D6B77F70281CE5D7EBD1CAB268A8B45EF8332E6DA40B8521BFAB0D6CCFEA988E8E1FFB6635396E7762g6L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20CEF4BA013D12EF2B43706371C6983BB1337ADFE76B8FD0FDE497C687212703773082EB8EA1DFFC98BB2B3Ds7M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E97347D6B77F70281CE5D7EBD1CAB268A8B45EF8332E6DA40B8521BFAB0D6CCFEA988E8E1FFB6635396E7762g6L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E7762g6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C7E62g4L" TargetMode="External"/><Relationship Id="rId27" Type="http://schemas.openxmlformats.org/officeDocument/2006/relationships/hyperlink" Target="consultantplus://offline/ref=20CEF4BA013D12EF2B43706371C6983BB1337ADFE76B8FD0FDE497C687212703773082EB8EA1DFFC98BB2B3Ds7M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C7E62g4L" TargetMode="External"/><Relationship Id="rId30" Type="http://schemas.openxmlformats.org/officeDocument/2006/relationships/hyperlink" Target="consultantplus://offline/ref=E97347D6B77F70281CE5D7EBD1CAB268A8B45EF8332E6DA40B8521BFAB0D6CCFEA988E8E1FFB6635396E7762g6L" TargetMode="External"/><Relationship Id="rId31" Type="http://schemas.openxmlformats.org/officeDocument/2006/relationships/hyperlink" Target="consultantplus://offline/ref=20CEF4BA013D12EF2B43706371C6983BB1337ADFE76B8FD0FDE497C687212703773082EB8EA1DFFC98BB2B3Ds7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hyperlink" Target="consultantplus://offline/ref=C6EF3AE28B6C46D1117CBBA251A07B11C6C7C5768D6761820E322DA1BBA42282C9440EEF08E6CC43400235U6VE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0:00Z</dcterms:created>
  <dc:creator>Администрация</dc:creator>
  <dc:description/>
  <cp:keywords/>
  <dc:language>en-US</dc:language>
  <cp:lastModifiedBy>пользователь</cp:lastModifiedBy>
  <cp:lastPrinted>2017-10-26T17:18:00Z</cp:lastPrinted>
  <dcterms:modified xsi:type="dcterms:W3CDTF">2017-10-30T07:26:00Z</dcterms:modified>
  <cp:revision>12</cp:revision>
  <dc:subject/>
  <dc:title>  </dc:title>
</cp:coreProperties>
</file>