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МУТОВСКОГО РАЙОНА КУРСКОЙ ОБЛАСТИ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Style1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27» ноября  2017  года   № 34/26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Представительного Собрания Хомутовского района Курской области от 28.12.2016 г. № 24/180 «О бюджете муниципального района Хомутовский район» Курской области на  2017 год и на плановый период 2018 и 2019 годов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Хомутовский район» Курской области  Представительное Собрание Хомутовского района Курской области   РЕШИЛО:  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Внести в решение  Представительного Собрания  Хомутовского района Курской области от  28.12.2016 г  № 24/180 «О бюджете муниципального района  «Хомутовский район» Курской области на 2017 год и на плановый период 2018 и 2019 годов» (официальный сайт Администрации Хомутовского района Курской области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хомутовский</w:t>
        </w:r>
      </w:hyperlink>
      <w:r>
        <w:rPr>
          <w:sz w:val="28"/>
          <w:szCs w:val="28"/>
        </w:rPr>
        <w:t>-район.рф  в сети «Интернет») следующие изменения:</w:t>
      </w:r>
    </w:p>
    <w:p>
      <w:pPr>
        <w:pStyle w:val="Normal"/>
        <w:ind w:right="283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текстовой части реш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 пункт 1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                   «Хомутовский район» Курской области на 2017 год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прогнозируемый общий объем доходов местного бюджета в сумме   263 204 943,67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ий объем расходов местного бюджета в сумме  267 965 693 руб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фицит местного бюджета в сумме 4 760 749,33 рубле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 39  решения дополнить абзацами следующего содержания: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 организациям, оказывающим услуги теплоснабжения, водоснабжения, водоотведения в рамках реализации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;</w:t>
      </w:r>
    </w:p>
    <w:p>
      <w:pPr>
        <w:pStyle w:val="Style15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ественным организациям инвалидов в рамках реализации м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Приложения №№  1,5, 7,9,11,15 (таблицы 2,3)  к решению Представительного Собрания Хомутовского района изложить в новой редакции (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едставительного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 w:val="28"/>
          <w:szCs w:val="28"/>
        </w:rPr>
        <w:t xml:space="preserve">Собрания Хомутовского района                                                        Т.Н.Иванина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Глава  Хомутовского района                                                              Ю.В. Хрулё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16"/>
          <w:szCs w:val="16"/>
        </w:rPr>
        <w:tab/>
        <w:tab/>
        <w:t>Приложение № 1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 28.12 . 2016 г  №   24/1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>Курской области на 2017  год и на плановый период 2018 и 2019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7.11.2017г № 34/267)     </w:t>
      </w:r>
    </w:p>
    <w:p>
      <w:pPr>
        <w:pStyle w:val="Normal"/>
        <w:tabs>
          <w:tab w:val="clear" w:pos="708"/>
          <w:tab w:val="center" w:pos="47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7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бюджета муниципального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16"/>
          <w:szCs w:val="16"/>
        </w:rPr>
      </w:pPr>
      <w:r>
        <w:rPr>
          <w:b/>
          <w:bCs/>
        </w:rPr>
        <w:t>района «Хомутовский район» Курской области на 2017 год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94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6165"/>
        <w:gridCol w:w="1418"/>
      </w:tblGrid>
      <w:tr>
        <w:trPr>
          <w:trHeight w:val="76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34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89 749,33</w:t>
            </w:r>
          </w:p>
        </w:tc>
      </w:tr>
      <w:tr>
        <w:trPr>
          <w:trHeight w:val="34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 575 943,67</w:t>
            </w:r>
          </w:p>
        </w:tc>
      </w:tr>
      <w:tr>
        <w:trPr>
          <w:trHeight w:val="35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 575 943,67</w:t>
            </w:r>
          </w:p>
        </w:tc>
      </w:tr>
      <w:tr>
        <w:trPr>
          <w:trHeight w:val="32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 575 943,67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4 575 943,67</w:t>
            </w:r>
          </w:p>
        </w:tc>
      </w:tr>
      <w:tr>
        <w:trPr>
          <w:trHeight w:val="39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65 693</w:t>
            </w:r>
          </w:p>
        </w:tc>
      </w:tr>
      <w:tr>
        <w:trPr>
          <w:trHeight w:val="31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65 693</w:t>
            </w:r>
          </w:p>
        </w:tc>
      </w:tr>
      <w:tr>
        <w:trPr>
          <w:trHeight w:val="37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65 693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 965 693</w:t>
            </w:r>
          </w:p>
        </w:tc>
      </w:tr>
      <w:tr>
        <w:trPr>
          <w:trHeight w:val="37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0 00 0000 000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29 000</w:t>
            </w:r>
          </w:p>
        </w:tc>
      </w:tr>
      <w:tr>
        <w:trPr>
          <w:trHeight w:val="55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6 05 00 00 0000 600 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67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6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71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0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371 000</w:t>
            </w:r>
          </w:p>
        </w:tc>
      </w:tr>
      <w:tr>
        <w:trPr>
          <w:trHeight w:val="5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покрытия временных кассовых разрыв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зврат бюджетных кредитов, предоставленных для покрытия временных кассовых разрывов, возникающих при исполнении бюджетов муниципальных образова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</w:t>
            </w:r>
          </w:p>
        </w:tc>
      </w:tr>
      <w:tr>
        <w:trPr>
          <w:trHeight w:val="51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7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6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бюджетных кредитов, предоставленных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1 000</w:t>
            </w:r>
          </w:p>
        </w:tc>
      </w:tr>
      <w:tr>
        <w:trPr>
          <w:trHeight w:val="58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0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489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0 0000 50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 бюджетных кредитов  другим бюджетам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69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6 05 02 05 0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бюджетных кредитов  другим бюджетам бюджетной системы Российской Федерации из бюджетов муниципальных районов 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юджетные кредиты, предоставленные для покрытия временных кассовых разрывов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33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2603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покрытия временных кассовых разрывов, возникающих при исполнении бюджетов муниципальных образова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7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05 5000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71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2 5003 05 540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ные кредиты, предоставленные для частичного покрытия дефицитов бюджетов муниципальных образований, возврат которых осуществляется муниципальными образованиям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000 000</w:t>
            </w:r>
          </w:p>
        </w:tc>
      </w:tr>
      <w:tr>
        <w:trPr>
          <w:trHeight w:val="5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760 749,3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068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5</w:t>
            </w:r>
          </w:p>
          <w:p>
            <w:pPr>
              <w:pStyle w:val="Normal"/>
              <w:ind w:lef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 решению Представительного Собрания Хомутовского района Курской области от  28.12.2016 г   № 24/180                 «О бюджете муниципального района «Хомутовский район» Курской области на 2017 год и плановый период  2018 и 2019 годов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(в редакции решения Представительного Собрания                                                                                               Хомутовского района Курской области от 27.11.2017г №34/267)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ОГНОЗИРУЕМОЕ ПОСТУПЛЕНИЕ ДОХОДОВ В БЮДЖЕТ МУНИЦИПАЛЬНОГО РАЙОНА «ХОМУТОВСКИЙ РАЙОН» КУРСКОЙ ОБЛАСТИ НА 2017 ГОД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1701"/>
      </w:tblGrid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 223 19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 449 399</w:t>
            </w:r>
          </w:p>
        </w:tc>
      </w:tr>
      <w:tr>
        <w:trPr>
          <w:trHeight w:val="12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39 686</w:t>
            </w:r>
          </w:p>
        </w:tc>
      </w:tr>
      <w:tr>
        <w:trPr>
          <w:trHeight w:val="16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54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59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346 306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6 306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1 49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05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 480</w:t>
            </w:r>
          </w:p>
        </w:tc>
      </w:tr>
      <w:tr>
        <w:trPr>
          <w:trHeight w:val="7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711 969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98 883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884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1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 55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05 01021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328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9 891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1 108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3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435 957</w:t>
            </w:r>
          </w:p>
        </w:tc>
      </w:tr>
      <w:tr>
        <w:trPr>
          <w:trHeight w:val="6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6 0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 000</w:t>
            </w:r>
          </w:p>
        </w:tc>
      </w:tr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4 000</w:t>
            </w:r>
          </w:p>
        </w:tc>
      </w:tr>
      <w:tr>
        <w:trPr>
          <w:trHeight w:val="9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3 500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3 298</w:t>
            </w:r>
          </w:p>
        </w:tc>
      </w:tr>
      <w:tr>
        <w:trPr>
          <w:trHeight w:val="126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202</w:t>
            </w:r>
          </w:p>
        </w:tc>
      </w:tr>
      <w:tr>
        <w:trPr>
          <w:trHeight w:val="10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9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05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 ПРИ ПОЛЬЗОВАНИИ ПРИРОДНЫМИ РЕ-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655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65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3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55</w:t>
            </w:r>
          </w:p>
        </w:tc>
      </w:tr>
      <w:tr>
        <w:trPr>
          <w:trHeight w:val="3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79 746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2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5 515</w:t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05 51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231</w:t>
            </w:r>
          </w:p>
        </w:tc>
      </w:tr>
      <w:tr>
        <w:trPr>
          <w:trHeight w:val="4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231</w:t>
            </w:r>
          </w:p>
        </w:tc>
      </w:tr>
      <w:tr>
        <w:trPr>
          <w:trHeight w:val="3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-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808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и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0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4 02053 05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реализации  иного имущества, находящегося в собственности муниципальных районов (за исключением 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 000</w:t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57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05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98 000</w:t>
            </w:r>
          </w:p>
        </w:tc>
      </w:tr>
      <w:tr>
        <w:trPr>
          <w:trHeight w:val="6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4 06013 13 0000 43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  244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16 0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0303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 16 2105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 000</w:t>
            </w:r>
          </w:p>
        </w:tc>
      </w:tr>
      <w:tr>
        <w:trPr>
          <w:trHeight w:val="17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6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8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санитарно-эпидемиологического благополучия человека и законодательства защиты прав потреб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001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14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003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1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43000 01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9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7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05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60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981 753,67</w:t>
            </w:r>
          </w:p>
        </w:tc>
      </w:tr>
      <w:tr>
        <w:trPr>
          <w:trHeight w:val="5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02 00000 00 0000 000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 867 425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1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117 35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71 11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346 24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20000 00 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012 750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097 00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097 05 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935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411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3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3 574 827</w:t>
            </w:r>
          </w:p>
        </w:tc>
      </w:tr>
      <w:tr>
        <w:trPr>
          <w:trHeight w:val="64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</w:tr>
      <w:tr>
        <w:trPr>
          <w:trHeight w:val="6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13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</w:tr>
      <w:tr>
        <w:trPr>
          <w:trHeight w:val="71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4 521</w:t>
            </w:r>
          </w:p>
        </w:tc>
      </w:tr>
      <w:tr>
        <w:trPr>
          <w:trHeight w:val="7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4 521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0" w:leader="none"/>
                <w:tab w:val="right" w:pos="1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33 311</w:t>
            </w:r>
          </w:p>
        </w:tc>
      </w:tr>
      <w:tr>
        <w:trPr>
          <w:trHeight w:val="2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9999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5 433 311 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40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493</w:t>
            </w:r>
          </w:p>
        </w:tc>
      </w:tr>
      <w:tr>
        <w:trPr>
          <w:trHeight w:val="10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 493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8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516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</w:tr>
      <w:tr>
        <w:trPr>
          <w:trHeight w:val="3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 07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 790</w:t>
            </w:r>
          </w:p>
        </w:tc>
      </w:tr>
      <w:tr>
        <w:trPr>
          <w:trHeight w:val="4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00 0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7 05030 05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 790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9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 461,33</w:t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 204 94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color w:val="FF0000"/>
          <w:sz w:val="28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Приложение № 7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2016г.   №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2019 </w:t>
        <w:tab/>
        <w:tab/>
        <w:tab/>
        <w:tab/>
        <w:t xml:space="preserve">                                                                                 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</w:t>
      </w:r>
      <w:r>
        <w:rPr>
          <w:sz w:val="18"/>
          <w:szCs w:val="18"/>
        </w:rPr>
        <w:t xml:space="preserve">Хомутовского района Курской области от 27.11.2017г.№ 34/267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разделам, подразделам, целевым статьям (муниципальным программам Хомутовского района Курской области и непрограммным направлениям деятельности), группам видов расходов классификации расходов бюджета муниципального района «Хомутовский район» Курской области на 2017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ублей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67"/>
        <w:gridCol w:w="567"/>
        <w:gridCol w:w="1559"/>
        <w:gridCol w:w="851"/>
        <w:gridCol w:w="1134"/>
      </w:tblGrid>
      <w:tr>
        <w:trPr>
          <w:trHeight w:val="28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7 965 69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986 157</w:t>
            </w:r>
          </w:p>
        </w:tc>
      </w:tr>
      <w:tr>
        <w:trPr>
          <w:trHeight w:val="46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21 744</w:t>
            </w:r>
          </w:p>
        </w:tc>
      </w:tr>
      <w:tr>
        <w:trPr>
          <w:trHeight w:val="46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21 744</w:t>
            </w:r>
          </w:p>
        </w:tc>
      </w:tr>
      <w:tr>
        <w:trPr>
          <w:trHeight w:val="70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1 923</w:t>
            </w:r>
          </w:p>
        </w:tc>
      </w:tr>
      <w:tr>
        <w:trPr>
          <w:trHeight w:val="49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1 923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41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7 054</w:t>
            </w:r>
          </w:p>
        </w:tc>
      </w:tr>
      <w:tr>
        <w:trPr>
          <w:trHeight w:val="2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69</w:t>
            </w:r>
          </w:p>
        </w:tc>
      </w:tr>
      <w:tr>
        <w:trPr>
          <w:trHeight w:val="43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 86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 869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674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229 362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8 171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016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15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25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771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 771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13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62 3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471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6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1 13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 5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8 2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 89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1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 01 13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 234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13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4 100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</w:tr>
      <w:tr>
        <w:trPr>
          <w:trHeight w:val="41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34</w:t>
            </w:r>
          </w:p>
        </w:tc>
      </w:tr>
      <w:tr>
        <w:trPr>
          <w:trHeight w:val="482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5 351</w:t>
            </w:r>
          </w:p>
        </w:tc>
      </w:tr>
      <w:tr>
        <w:trPr>
          <w:trHeight w:val="34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5 351</w:t>
            </w:r>
          </w:p>
        </w:tc>
      </w:tr>
      <w:tr>
        <w:trPr>
          <w:trHeight w:val="409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275 351</w:t>
            </w:r>
          </w:p>
        </w:tc>
      </w:tr>
      <w:tr>
        <w:trPr>
          <w:trHeight w:val="41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037 572</w:t>
            </w:r>
          </w:p>
        </w:tc>
      </w:tr>
      <w:tr>
        <w:trPr>
          <w:trHeight w:val="2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 079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00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446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410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036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020</w:t>
            </w:r>
          </w:p>
        </w:tc>
      </w:tr>
      <w:tr>
        <w:trPr>
          <w:trHeight w:val="27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016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816 402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64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 1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48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41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1 01 С1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000</w:t>
            </w:r>
          </w:p>
        </w:tc>
      </w:tr>
      <w:tr>
        <w:trPr>
          <w:trHeight w:val="51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1471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290 79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3 01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 7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 7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606 72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 и исполнения функций отдела социального обеспе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 1 01 1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6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206 46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 46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0 27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1 00 С 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126 19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 893 76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893 76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984 82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27 13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 866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 01 С14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636 59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941 898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1 С1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4 696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85 39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 2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П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264 39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2 01 С14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47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6 1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6 1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56 1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1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18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1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П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507 1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S3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 2 01 С1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 муниципальной программы «Социальное развитие села на территории Хомутовского района на 2015-2017 годы и на  период до 2020 го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659 299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 направленных на 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6 1 01 </w:t>
            </w:r>
            <w:r>
              <w:rPr>
                <w:sz w:val="18"/>
                <w:szCs w:val="18"/>
                <w:lang w:val="en-US"/>
              </w:rPr>
              <w:t>L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895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0 404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2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097 77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 396 6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96 609</w:t>
            </w:r>
          </w:p>
        </w:tc>
      </w:tr>
      <w:tr>
        <w:trPr>
          <w:trHeight w:val="93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</w:t>
            </w:r>
            <w:r>
              <w:rPr>
                <w:bCs/>
                <w:sz w:val="18"/>
                <w:szCs w:val="18"/>
              </w:rPr>
              <w:t>17 396 6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 396 6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443 77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385 07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 952 83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61 0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268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3 78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 347 19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332 19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332 19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 332 19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 587 47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 962 30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2 02 13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 526 22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17 022 64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2 503 58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 и многодетных семей, а также обучающихся в специальных  (коррекционных )  классах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1 01 С14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028 17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28 17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028 17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14 2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514 2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076 48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1 3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3 92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513 92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322 32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2 88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9 73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2 01 С1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8 4 01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  <w:r>
              <w:rPr>
                <w:bCs/>
                <w:sz w:val="18"/>
                <w:szCs w:val="18"/>
              </w:rPr>
              <w:t>3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406 05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43 11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13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28 56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 25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319</w:t>
            </w:r>
          </w:p>
        </w:tc>
      </w:tr>
      <w:tr>
        <w:trPr>
          <w:trHeight w:val="97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88 21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720</w:t>
            </w:r>
          </w:p>
        </w:tc>
      </w:tr>
      <w:tr>
        <w:trPr>
          <w:trHeight w:val="27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174 05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 919 39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919 39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5 43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75 43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565 43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35 99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2 53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90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3 95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43 95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338 95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757 41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 59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5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2 01 С14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 254 664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4 664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254 664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20 788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3 01 13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88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83 6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19 0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6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3 02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3 876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 805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8 805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805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8 805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 805 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12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5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61 3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9 59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 176 15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40 43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1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 2 01 13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7 25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4 7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7 7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 214 74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 87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2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80 672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 223</w:t>
            </w:r>
          </w:p>
        </w:tc>
      </w:tr>
      <w:tr>
        <w:trPr>
          <w:trHeight w:val="2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603 194</w:t>
            </w:r>
          </w:p>
        </w:tc>
      </w:tr>
      <w:tr>
        <w:trPr>
          <w:trHeight w:val="263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539 19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13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02 2 01 </w:t>
            </w:r>
            <w:r>
              <w:rPr>
                <w:sz w:val="18"/>
                <w:szCs w:val="18"/>
              </w:rPr>
              <w:t>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000</w:t>
            </w:r>
          </w:p>
        </w:tc>
      </w:tr>
      <w:tr>
        <w:trPr>
          <w:trHeight w:val="385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 2</w:t>
            </w:r>
            <w:r>
              <w:rPr>
                <w:sz w:val="18"/>
                <w:szCs w:val="18"/>
              </w:rPr>
              <w:t xml:space="preserve"> 01 13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9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120 97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1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764 24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4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 4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2 13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 270 645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3 01 1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1 1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 01 С1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Выравнивание бюджетной обеспеченности  муниципальных образований  Хомутовского района 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2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  <w:tr>
        <w:trPr>
          <w:trHeight w:val="426" w:hRule="atLeast"/>
        </w:trPr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 01 134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723 51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Приложение № 9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28.12. 2016г. 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       </w:t>
        <w:tab/>
        <w:tab/>
        <w:tab/>
        <w:t xml:space="preserve">                                                                                 2019 годов»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 .2017 г №       )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едомственная структура расходов бюджета муниципального района «Хомутовский район» Курской области на 2017 год 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</w:p>
    <w:tbl>
      <w:tblPr>
        <w:tblW w:w="119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"/>
        <w:gridCol w:w="709"/>
        <w:gridCol w:w="702"/>
        <w:gridCol w:w="709"/>
        <w:gridCol w:w="1559"/>
        <w:gridCol w:w="573"/>
        <w:gridCol w:w="1418"/>
        <w:gridCol w:w="1775"/>
      </w:tblGrid>
      <w:tr>
        <w:trPr>
          <w:trHeight w:val="472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7 965 6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 926 7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917 2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1 7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-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29 36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8 1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 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016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81 1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</w:t>
            </w:r>
            <w:r>
              <w:rPr>
                <w:sz w:val="20"/>
                <w:szCs w:val="20"/>
              </w:rPr>
              <w:t>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 7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13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2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47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 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 01 133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5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 преступности в Хомутовском районе Курской области на 2015 и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8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созданию и  обеспечению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2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 01 134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2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133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4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5 35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75 35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56 1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7 5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4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1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41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266 1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1 01 132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6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70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4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1 9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31 95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0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84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1 9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56 82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7 1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2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593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 8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78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пассажирских перевоз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ьные мероприятия по другим видам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 01 С142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36 5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1 8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 01 С142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 69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396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28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2 01 С148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С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С141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села на территории Хомутовского района  на 2015-2017 годы и на 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9 2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направленных на устой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ое развитие сельских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1 01 </w:t>
            </w:r>
            <w:r>
              <w:rPr>
                <w:sz w:val="20"/>
                <w:szCs w:val="20"/>
                <w:lang w:val="en-US"/>
              </w:rPr>
              <w:t>L0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 8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1 01 R0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0 4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  Курской области»  муниципальной программы «Охрана окружающей среды на территории Хомутовского района 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1 01 С145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8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127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 8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С1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807 76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 4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 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3 497 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9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214 7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214 7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1 8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0 6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118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2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03 1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9 19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2 2 01 </w:t>
            </w:r>
            <w:r>
              <w:rPr>
                <w:sz w:val="20"/>
                <w:szCs w:val="20"/>
              </w:rPr>
              <w:t>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 2</w:t>
            </w:r>
            <w:r>
              <w:rPr>
                <w:sz w:val="20"/>
                <w:szCs w:val="20"/>
              </w:rPr>
              <w:t xml:space="preserve"> 01 131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02</w:t>
            </w:r>
            <w:r>
              <w:rPr>
                <w:sz w:val="20"/>
                <w:szCs w:val="20"/>
              </w:rPr>
              <w:t xml:space="preserve"> 3 01 131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84 52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1 01 С147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450 50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31 21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90 6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 1 01 С143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4 6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0 1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90 7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 01 П148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4 4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56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1 00 С 14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75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2 00 П14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80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89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1 П14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 975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5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5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1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П14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34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 внутреннего и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 01 С146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 01 134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23 51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 695 1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 984 0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396 6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6 6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6 6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396 6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443 7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385 07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3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7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952 83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161 0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268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 78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 347 1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332 1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332 1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5 332 19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 587 4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962 30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625 17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 97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2 02 131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0 7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526 2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 022 64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03 5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2 02 L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 96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03 2 02 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9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6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4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рганизации питания обучающихся из малообеспеченных и многодетных семей, а также обучающихся в специальных (коррекционных ) классах 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 2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309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70 21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 01 С14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514 2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</w:t>
            </w:r>
            <w:r>
              <w:rPr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4 2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4 2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4 2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514 24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076 48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1 3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46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19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 9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44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 5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406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0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6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406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0"/>
                <w:szCs w:val="20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63 1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1312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 5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8 5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2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 2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31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2 93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88 21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7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711 1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924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2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24 9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hyperlink r:id="rId23">
              <w:r>
                <w:rPr>
                  <w:rStyle w:val="InternetLink"/>
                  <w:sz w:val="20"/>
                  <w:szCs w:val="20"/>
                </w:rPr>
                <w:t>Подпрограмма</w:t>
              </w:r>
            </w:hyperlink>
            <w:r>
              <w:rPr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33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64 24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 34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70 89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4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</w:t>
            </w: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2 01 13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6 12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 454 17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113 6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513 9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5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3 9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3 9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3 9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513 9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322 32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 88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2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71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2 01 С141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hyperlink r:id="rId26">
              <w:r>
                <w:rPr>
                  <w:rStyle w:val="InternetLink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 4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9 76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8 4 01 1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 9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08 4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35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 77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 174 05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19 3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19 39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 575 4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5 4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75 43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13 9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2 537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0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3 9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343 9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 343 95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757 411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59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55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культур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С146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4 66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 66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 66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0 7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3 01 1334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8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83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19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С14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6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3 876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6 4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36 4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40 43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3 1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1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53 178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 2 01 1335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7 252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ая 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программа</w:t>
              </w:r>
            </w:hyperlink>
            <w:r>
              <w:rPr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хранение и развитие дополнительного образования в сфере культур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2 1307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6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е Курской области на 2015-2020 годы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</w:t>
            </w:r>
            <w:r>
              <w:rPr>
                <w:i/>
                <w:sz w:val="20"/>
                <w:szCs w:val="20"/>
              </w:rPr>
              <w:t>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3 01 С140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0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1 439 09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7 67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 9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11 923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1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7 054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 869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С14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 75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3 00 П148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0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0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0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000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 2 01 С144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420</w:t>
            </w:r>
          </w:p>
        </w:tc>
        <w:tc>
          <w:tcPr>
            <w:tcW w:w="17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11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к решению Представительного Собрания Хомутовског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района Курской области от    28.12. 2016г. №  24/180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«О бюджете муниципального района «Хомутовский район»</w:t>
      </w:r>
    </w:p>
    <w:p>
      <w:pPr>
        <w:pStyle w:val="Normal"/>
        <w:ind w:right="-22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 Курской области на 2017 год и на плановый период 2018 и</w:t>
        <w:tab/>
        <w:tab/>
        <w:tab/>
        <w:tab/>
        <w:t xml:space="preserve">                                                                2019 годов»</w:t>
      </w:r>
    </w:p>
    <w:p>
      <w:pPr>
        <w:pStyle w:val="Normal"/>
        <w:tabs>
          <w:tab w:val="clear" w:pos="708"/>
          <w:tab w:val="left" w:pos="3840" w:leader="none"/>
        </w:tabs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 xml:space="preserve">(в редакции решения Представительного Собрания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27.11.2017 г № 34/267)  </w:t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Хомутовского района  Курской области и непрограммным направлениям деятельности), группам видов расходов  классификации расходов бюджета муниципального района  «Хомутовский район»  Курской области на 2017 год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709"/>
        <w:gridCol w:w="1559"/>
      </w:tblGrid>
      <w:tr>
        <w:trPr>
          <w:trHeight w:val="43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ind w:left="318" w:hanging="31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7 965 69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Развитие культуры в Хомутовском районе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01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14 48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28 617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2"/>
                <w:szCs w:val="22"/>
              </w:rPr>
              <w:t>Организация культурно-досугов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628 617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1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53 17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65 43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13 993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2 537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909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1 20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библиотечного де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31 208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2 01 13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 252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338 956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57 411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 59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55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1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2 01 С14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254 66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220 7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1 3 01 13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1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8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1 3 02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3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3 8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на 2015-2020 го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 819 93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 и исполнения функций отдела социального обеспеч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39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22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016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981 1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1 1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2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04 34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404 34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пособие на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81 8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280 6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8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 2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ветеранов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603 1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539 1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тружеников ты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1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2 2 01 </w:t>
            </w:r>
            <w:r>
              <w:rPr>
                <w:rFonts w:cs="Arial" w:ascii="Arial" w:hAnsi="Arial"/>
                <w:sz w:val="18"/>
                <w:szCs w:val="18"/>
              </w:rPr>
              <w:t>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 2</w:t>
            </w:r>
            <w:r>
              <w:rPr>
                <w:rFonts w:cs="Arial" w:ascii="Arial" w:hAnsi="Arial"/>
                <w:sz w:val="18"/>
                <w:szCs w:val="18"/>
              </w:rPr>
              <w:t xml:space="preserve"> 01 1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9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лата пенсий за выслугу лет и доплат к пенсиям  муниципальных  служащ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 5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на 2015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2 3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 2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276 29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6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7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 47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02</w:t>
            </w:r>
            <w:r>
              <w:rPr>
                <w:rFonts w:cs="Arial" w:ascii="Arial" w:hAnsi="Arial"/>
                <w:sz w:val="18"/>
                <w:szCs w:val="18"/>
              </w:rPr>
              <w:t xml:space="preserve"> 3 01 13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484 52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b/>
                <w:sz w:val="22"/>
                <w:szCs w:val="22"/>
              </w:rPr>
              <w:t xml:space="preserve">Муниципальная  </w:t>
            </w:r>
            <w:hyperlink r:id="rId28">
              <w:r>
                <w:rPr>
                  <w:rStyle w:val="InternetLink"/>
                  <w:b/>
                  <w:sz w:val="22"/>
                  <w:szCs w:val="22"/>
                </w:rPr>
                <w:t>программа</w:t>
              </w:r>
            </w:hyperlink>
            <w:r>
              <w:rPr>
                <w:b/>
                <w:sz w:val="22"/>
                <w:szCs w:val="22"/>
              </w:rPr>
              <w:t xml:space="preserve"> Хомутовского района Курской области «Развитие образования в Хомутовском районе на 2014-2020 год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8 070 13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/>
                <w:i/>
                <w:sz w:val="22"/>
                <w:szCs w:val="22"/>
              </w:rPr>
            </w:pPr>
            <w:hyperlink r:id="rId29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 502 3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bCs/>
                <w:sz w:val="22"/>
                <w:szCs w:val="22"/>
              </w:rPr>
              <w:t>Обеспечение деятель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63 1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1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 5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128 5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 929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4 25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 3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339 2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 33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42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88 21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1 02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 72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0 279 17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дошко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 976 0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лата компенсации части родительской пл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86 12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443 77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385 07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7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 34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 952 8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161 04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 268 000 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3 78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азвитие обще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1 303 09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 587 47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7 962 30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625 17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970 8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полнительное финансирование мероприятий по организации питания обучающихся из малообеспеченных и многодетных семей, а также обучающихся в специальных (коррекционных) классах муниципальных общеобразователь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1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 97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2 02 1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40 70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 526 2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022 64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2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 503 5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мероприятий, направленных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L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9 96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здания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 2 02 R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9 9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предоставления  мер социальной поддержки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4 6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питания обучающихся  из малообеспеченных  и многодетных семей, а также обучающихся а специальных (коррекционных) классах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03 2 02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3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70 21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 на 2014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 288 57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сохранения и развития системы дополните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578 64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1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514 24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 076 48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2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 46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хранение и развитие дополнительного образования в сфер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709 9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 3 02 13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513 9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22 3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2 88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3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 71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(2015-2020 годы)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30 6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6 8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 2 01 С14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2 25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25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 256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 водоснабжения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1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 318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7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8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бору и транспортированию твердых коммунальных 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06 1 01 C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созданию объектов водоснабжения  муниципальной собственности, не относящихся к объектам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6 1 01 S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 xml:space="preserve">0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2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осуществление полномочий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П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4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условий для развития социальной и инженерной инфраструктуры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10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07 2 01 С1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b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04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Формирование условий для вовлечения  молодежи в социальную практи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сфере молодеж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2 01 С1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hyperlink r:id="rId30">
              <w:r>
                <w:rPr>
                  <w:rStyle w:val="InternetLink"/>
                  <w:bCs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bCs/>
                <w:i/>
                <w:sz w:val="22"/>
                <w:szCs w:val="22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i/>
                <w:sz w:val="22"/>
                <w:szCs w:val="22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 на 2015-2018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8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9 7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1 43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2 4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08 4 01 1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8 98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8 3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7 52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8 4 01 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18"/>
                <w:szCs w:val="18"/>
              </w:rPr>
              <w:t>3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0 77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 (2015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 (2015-2020 го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1 01 13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 56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Развитие транспортной системы, обеспечение перевозки пассажиров в Хомутовском районе и безопасности дорожного движения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 78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сети автомобильных дорог Хомутовского района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сети автомоби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636 59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941 898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2 01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 6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i/>
                  <w:sz w:val="22"/>
                  <w:szCs w:val="22"/>
                </w:rPr>
                <w:t>Подпрограмма</w:t>
              </w:r>
            </w:hyperlink>
            <w:r>
              <w:rPr>
                <w:i/>
                <w:sz w:val="22"/>
                <w:szCs w:val="22"/>
              </w:rPr>
              <w:t xml:space="preserve"> «Развитие пассажирских перевозок в  Хомутовском районе» муниципальной программы «Развитие транспортной системы, обеспечение перевозки пассажиров в Хомутовском районе  и безопасности дорожного движения  на 2015-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Совершенствование системы развития пассажирских перевоз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о другим видам 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3 01 С1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 на 2015 и 2020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я преступности в Хомутовском районе Курской области на 2015 и 2020 годы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 2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 89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2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1 01 13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 2014-2020 годы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070 1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Управление муниципальным долгом Хомутовского района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кращение стоимости обслуживания путем обеспечения приемлемых и экономически обоснованных объема и структуры муниципального долга Хому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1 01 С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Выравнивание бюджетной обеспеченности  муниципальных образований  Хомутовского района  Курской области»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2 01 1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23 51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20 годы)»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 xml:space="preserve"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4 652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340 1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290 7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 4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3 01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45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Социальное развитие села на территории Хомутовского района 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Устойчивое развитие сельских территорий Хомутовского района» муниципальной программы «Социальное развитие села на территории Хомутовского района на 2015-2017 годы и на период до 2020 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Комплексное обустройство сельских поселений Хомутовского района Курской области объектами социальной и инженерной инфраструк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659 29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направленных на устойчивое развитие сельских территор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1 01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 89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сельски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1 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R</w:t>
            </w:r>
            <w:r>
              <w:rPr>
                <w:rFonts w:cs="Arial" w:ascii="Arial" w:hAnsi="Arial"/>
                <w:sz w:val="18"/>
                <w:szCs w:val="18"/>
              </w:rPr>
              <w:t>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10 4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2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сновное мероприятие «</w:t>
            </w:r>
            <w:r>
              <w:rPr>
                <w:sz w:val="22"/>
                <w:szCs w:val="22"/>
              </w:rPr>
              <w:t>Реализация государственной (муниципальной) политики в вопросах содействия занят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1 01 С14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нансовое обеспечение отдельных полномочий  Курской области в сфере трудовых отношений, переданных для осуществления органам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 2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1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54 1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 2 01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3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на 2017-2020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 и семей с детьми-инвали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1 01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000</w:t>
            </w:r>
          </w:p>
        </w:tc>
      </w:tr>
      <w:tr>
        <w:trPr>
          <w:trHeight w:val="46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21 744</w:t>
            </w:r>
          </w:p>
        </w:tc>
      </w:tr>
      <w:tr>
        <w:trPr>
          <w:trHeight w:val="2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функционирования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 275 35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деятельности администрац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275 351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102 572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918  917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 079</w:t>
            </w:r>
          </w:p>
        </w:tc>
      </w:tr>
      <w:tr>
        <w:trPr>
          <w:trHeight w:val="26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00</w:t>
            </w:r>
          </w:p>
        </w:tc>
      </w:tr>
      <w:tr>
        <w:trPr>
          <w:trHeight w:val="49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5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 337 673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4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40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6 054</w:t>
            </w:r>
          </w:p>
        </w:tc>
      </w:tr>
      <w:tr>
        <w:trPr>
          <w:trHeight w:val="24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 619</w:t>
            </w:r>
          </w:p>
        </w:tc>
      </w:tr>
      <w:tr>
        <w:trPr>
          <w:trHeight w:val="43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 61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6 619</w:t>
            </w:r>
          </w:p>
        </w:tc>
      </w:tr>
      <w:tr>
        <w:trPr>
          <w:trHeight w:val="25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206 46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других обязательст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46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  46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 2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 191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77 0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 043 01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43 01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ервный фонд Администрации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 984 823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71 9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56 827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9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лов и содержание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80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77 2 00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проведения мероприятий по отлову и содержанию  безнадзорных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127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41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межбюджетные трансферты на осуществление мероприятий по разработке документов территориального планирования и градостроительного зонир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 036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020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016</w:t>
            </w:r>
          </w:p>
        </w:tc>
      </w:tr>
      <w:tr>
        <w:trPr>
          <w:trHeight w:val="49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77 2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261 804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 от 15 ноября 1997 г №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27 135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 269</w:t>
            </w:r>
          </w:p>
        </w:tc>
      </w:tr>
      <w:tr>
        <w:trPr>
          <w:trHeight w:val="24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 86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Таблица 2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</w:t>
      </w:r>
      <w:r>
        <w:rPr/>
        <w:t>п</w:t>
      </w:r>
      <w:r>
        <w:rPr>
          <w:sz w:val="16"/>
          <w:szCs w:val="16"/>
        </w:rPr>
        <w:t>риложения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района Курской области  от 28.12. 2016 г  № 24/180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год и на плановый период 2018 и 2019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    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Хомутовского района Курской области от  27.11. 2017 г № 34/26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на осуществление переданных полномочий муниципального района по организации в границах поселения электро-, тепло-, газо-, и водоснабжения населения, водоотведения, снабжения населения твердым топливом в пределах полномочий, установленных  законодательством Российской Федерации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(</w:t>
      </w:r>
      <w:r>
        <w:rPr/>
        <w:t>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93"/>
        <w:gridCol w:w="1559"/>
        <w:gridCol w:w="1276"/>
        <w:gridCol w:w="1134"/>
        <w:gridCol w:w="1418"/>
      </w:tblGrid>
      <w:tr>
        <w:trPr>
          <w:trHeight w:val="34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бластных государственных программ на создание объектов водоснабжения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sz w:val="20"/>
                <w:szCs w:val="20"/>
              </w:rPr>
              <w:t>материальные затраты  на исполнение полномоч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областного бюджета на создание объектов водоснабжения муниципальной собственност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4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411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3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7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6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68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8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00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 975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>
                <w:sz w:val="28"/>
                <w:szCs w:val="28"/>
              </w:rPr>
              <w:t>507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8 000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Таблица 3</w:t>
      </w:r>
    </w:p>
    <w:p>
      <w:pPr>
        <w:pStyle w:val="Normal"/>
        <w:tabs>
          <w:tab w:val="clear" w:pos="708"/>
          <w:tab w:val="left" w:pos="39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я   №  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                                             к решению Представительного Собрания  Хомутовского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района Курской области  от  28.12. 2016 г  №    24/180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О бюджете муниципального района  «Хомутовский район»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Курской области на 2017  год и на плановый период 2018 и 2019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годов»  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в редакции решения Представительного Собрания</w:t>
      </w:r>
    </w:p>
    <w:p>
      <w:pPr>
        <w:pStyle w:val="Normal"/>
        <w:ind w:left="708" w:hanging="0"/>
        <w:rPr/>
      </w:pPr>
      <w:r>
        <w:rPr>
          <w:sz w:val="16"/>
          <w:szCs w:val="16"/>
        </w:rPr>
        <w:tab/>
        <w:tab/>
        <w:tab/>
        <w:tab/>
        <w:tab/>
        <w:t xml:space="preserve">               Хомутовского района Курской области от 27.11.2017 г № 34/267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 с жилищным законодательством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</w:t>
      </w:r>
      <w:r>
        <w:rPr/>
        <w:t>(рублей)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8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Хому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маздин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о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вородневский сельсов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31">
    <w:name w:val="Основной текст 3 Знак"/>
    <w:basedOn w:val="Style11"/>
    <w:qFormat/>
    <w:rPr>
      <w:b/>
      <w:sz w:val="28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E97347D6B77F70281CE5D7EBD1CAB268A8B45EF8332E6DA40B8521BFAB0D6CCFEA988E8E1FFB6635396C7E62g4L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20CEF4BA013D12EF2B43706371C6983BB1337ADFE76B8FD0FDE497C687212703773082EB8EA1DFFC98BB2B3Ds7M" TargetMode="External"/><Relationship Id="rId9" Type="http://schemas.openxmlformats.org/officeDocument/2006/relationships/hyperlink" Target="consultantplus://offline/ref=E97347D6B77F70281CE5D7EBD1CAB268A8B45EF8332E6DA40B8521BFAB0D6CCFEA988E8E1FFB6635396C7E62g4L" TargetMode="External"/><Relationship Id="rId10" Type="http://schemas.openxmlformats.org/officeDocument/2006/relationships/hyperlink" Target="consultantplus://offline/ref=E97347D6B77F70281CE5D7EBD1CAB268A8B45EF8332E6DA40B8521BFAB0D6CCFEA988E8E1FFB6635396E7762g6L" TargetMode="External"/><Relationship Id="rId11" Type="http://schemas.openxmlformats.org/officeDocument/2006/relationships/hyperlink" Target="consultantplus://offline/ref=E97347D6B77F70281CE5D7EBD1CAB268A8B45EF8332E6DA40B8521BFAB0D6CCFEA988E8E1FFB6635396C7E62g4L" TargetMode="External"/><Relationship Id="rId12" Type="http://schemas.openxmlformats.org/officeDocument/2006/relationships/hyperlink" Target="consultantplus://offline/ref=E97347D6B77F70281CE5D7EBD1CAB268A8B45EF8332E6DA40B8521BFAB0D6CCFEA988E8E1FFB6635396E7762g6L" TargetMode="External"/><Relationship Id="rId13" Type="http://schemas.openxmlformats.org/officeDocument/2006/relationships/hyperlink" Target="consultantplus://offline/ref=E97347D6B77F70281CE5D7EBD1CAB268A8B45EF8332E6DA40B8521BFAB0D6CCFEA988E8E1FFB6635396C7E62g4L" TargetMode="External"/><Relationship Id="rId14" Type="http://schemas.openxmlformats.org/officeDocument/2006/relationships/hyperlink" Target="consultantplus://offline/ref=C6EF3AE28B6C46D1117CBBA251A07B11C6C7C5768D6761820E322DA1BBA42282C9440EEF08E6CC43400235U6VEM" TargetMode="External"/><Relationship Id="rId15" Type="http://schemas.openxmlformats.org/officeDocument/2006/relationships/hyperlink" Target="consultantplus://offline/ref=C6EF3AE28B6C46D1117CBBA251A07B11C6C7C5768D6761820E322DA1BBA42282C9440EEF08E6CC43400235U6VEM" TargetMode="External"/><Relationship Id="rId16" Type="http://schemas.openxmlformats.org/officeDocument/2006/relationships/hyperlink" Target="consultantplus://offline/ref=E97347D6B77F70281CE5D7EBD1CAB268A8B45EF8332E6DA40B8521BFAB0D6CCFEA988E8E1FFB6635396C7E62g4L" TargetMode="External"/><Relationship Id="rId17" Type="http://schemas.openxmlformats.org/officeDocument/2006/relationships/hyperlink" Target="consultantplus://offline/ref=E97347D6B77F70281CE5D7EBD1CAB268A8B45EF8332E6DA40B8521BFAB0D6CCFEA988E8E1FFB6635396C7E62g4L" TargetMode="External"/><Relationship Id="rId18" Type="http://schemas.openxmlformats.org/officeDocument/2006/relationships/hyperlink" Target="consultantplus://offline/ref=E97347D6B77F70281CE5D7EBD1CAB268A8B45EF8332E6DA40B8521BFAB0D6CCFEA988E8E1FFB6635396C7E62g4L" TargetMode="External"/><Relationship Id="rId19" Type="http://schemas.openxmlformats.org/officeDocument/2006/relationships/hyperlink" Target="consultantplus://offline/ref=20CEF4BA013D12EF2B43706371C6983BB1337ADFE76B8FD0FDE497C687212703773082EB8EA1DFFC98BB2B3Ds7M" TargetMode="External"/><Relationship Id="rId20" Type="http://schemas.openxmlformats.org/officeDocument/2006/relationships/hyperlink" Target="consultantplus://offline/ref=E97347D6B77F70281CE5D7EBD1CAB268A8B45EF8332E6DA40B8521BFAB0D6CCFEA988E8E1FFB6635396C7E62g4L" TargetMode="External"/><Relationship Id="rId21" Type="http://schemas.openxmlformats.org/officeDocument/2006/relationships/hyperlink" Target="consultantplus://offline/ref=E97347D6B77F70281CE5D7EBD1CAB268A8B45EF8332E6DA40B8521BFAB0D6CCFEA988E8E1FFB6635396E7762g6L" TargetMode="External"/><Relationship Id="rId22" Type="http://schemas.openxmlformats.org/officeDocument/2006/relationships/hyperlink" Target="consultantplus://offline/ref=E97347D6B77F70281CE5D7EBD1CAB268A8B45EF8332E6DA40B8521BFAB0D6CCFEA988E8E1FFB6635396C7E62g4L" TargetMode="External"/><Relationship Id="rId23" Type="http://schemas.openxmlformats.org/officeDocument/2006/relationships/hyperlink" Target="consultantplus://offline/ref=E97347D6B77F70281CE5D7EBD1CAB268A8B45EF8332E6DA40B8521BFAB0D6CCFEA988E8E1FFB6635396E7762g6L" TargetMode="External"/><Relationship Id="rId24" Type="http://schemas.openxmlformats.org/officeDocument/2006/relationships/hyperlink" Target="consultantplus://offline/ref=E97347D6B77F70281CE5D7EBD1CAB268A8B45EF8332E6DA40B8521BFAB0D6CCFEA988E8E1FFB6635396C7E62g4L" TargetMode="External"/><Relationship Id="rId25" Type="http://schemas.openxmlformats.org/officeDocument/2006/relationships/hyperlink" Target="consultantplus://offline/ref=E97347D6B77F70281CE5D7EBD1CAB268A8B45EF8332E6DA40B8521BFAB0D6CCFEA988E8E1FFB6635396C7E62g4L" TargetMode="External"/><Relationship Id="rId26" Type="http://schemas.openxmlformats.org/officeDocument/2006/relationships/hyperlink" Target="consultantplus://offline/ref=20CEF4BA013D12EF2B43706371C6983BB1337ADFE76B8FD0FDE497C687212703773082EB8EA1DFFC98BB2B3Ds7M" TargetMode="External"/><Relationship Id="rId27" Type="http://schemas.openxmlformats.org/officeDocument/2006/relationships/hyperlink" Target="consultantplus://offline/ref=E97347D6B77F70281CE5D7EBD1CAB268A8B45EF8332E6DA40B8521BFAB0D6CCFEA988E8E1FFB6635396C7E62g4L" TargetMode="External"/><Relationship Id="rId28" Type="http://schemas.openxmlformats.org/officeDocument/2006/relationships/hyperlink" Target="consultantplus://offline/ref=E97347D6B77F70281CE5D7EBD1CAB268A8B45EF8332E6DA40B8521BFAB0D6CCFEA988E8E1FFB6635396C7E62g4L" TargetMode="External"/><Relationship Id="rId29" Type="http://schemas.openxmlformats.org/officeDocument/2006/relationships/hyperlink" Target="consultantplus://offline/ref=E97347D6B77F70281CE5D7EBD1CAB268A8B45EF8332E6DA40B8521BFAB0D6CCFEA988E8E1FFB6635396E7762g6L" TargetMode="External"/><Relationship Id="rId30" Type="http://schemas.openxmlformats.org/officeDocument/2006/relationships/hyperlink" Target="consultantplus://offline/ref=20CEF4BA013D12EF2B43706371C6983BB1337ADFE76B8FD0FDE497C687212703773082EB8EA1DFFC98BB2B3Ds7M" TargetMode="External"/><Relationship Id="rId31" Type="http://schemas.openxmlformats.org/officeDocument/2006/relationships/hyperlink" Target="consultantplus://offline/ref=C6EF3AE28B6C46D1117CBBA251A07B11C6C7C5768D6761820E322DA1BBA42282C9440EEF08E6CC43400235U6VEM" TargetMode="External"/><Relationship Id="rId32" Type="http://schemas.openxmlformats.org/officeDocument/2006/relationships/hyperlink" Target="consultantplus://offline/ref=C6EF3AE28B6C46D1117CBBA251A07B11C6C7C5768D6761820E322DA1BBA42282C9440EEF08E6CC43400235U6VE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29:00Z</dcterms:created>
  <dc:creator>Администрация</dc:creator>
  <dc:description/>
  <cp:keywords/>
  <dc:language>en-US</dc:language>
  <cp:lastModifiedBy>пользователь</cp:lastModifiedBy>
  <cp:lastPrinted>2017-11-27T17:49:00Z</cp:lastPrinted>
  <dcterms:modified xsi:type="dcterms:W3CDTF">2017-12-04T08:55:00Z</dcterms:modified>
  <cp:revision>13</cp:revision>
  <dc:subject/>
  <dc:title>  </dc:title>
</cp:coreProperties>
</file>