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2»  февраля 2019  года    № 47/4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6237" w:leader="none"/>
        </w:tabs>
        <w:ind w:right="3684" w:hanging="0"/>
        <w:jc w:val="both"/>
        <w:rPr/>
      </w:pPr>
      <w:r>
        <w:rPr>
          <w:b/>
          <w:sz w:val="28"/>
          <w:szCs w:val="28"/>
        </w:rPr>
        <w:t>Представительного Собрания Хомутовского района Курской области от 26.12.2018 № 46/391 «О бюджете муниципального района  «Хомутовский район» Курской области  на  2019 год и на плановый период 2020 и 2021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6.12.2018 № 46/391 «О бюджете муниципального района  «Хомутовский район» Курской области на 2019 год и на плановый период 2020 и 2021 годов» (официальный сайт муниципального района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62 756 868,5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279 982 352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17 225 483,45 руб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ложение № 15 дополнить таблицей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я №№  1,5,6,7,9,11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       Т.Н.Ива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Хомутовского района                                                                      Ю.В.Хрул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  26.12.2018 г  № 46/391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9  год и на плановый период  2020 и 2021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12.02. 2019г  №47/406)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9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6 483,45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000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000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000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000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6 483,45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 579 468,5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 579 468,55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 579 468,5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 579 468,55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075 952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 075 952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 075 952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1 075 952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4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3 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4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3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редоставленных для покрытия временных кассовых разрыв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93 6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6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25 483,4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6.12.2018 г   № 46/391                 «О бюджете муниципального района «Хомутовский район» Курской области на 2019 год и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/>
            </w:pPr>
            <w:r>
              <w:rPr>
                <w:sz w:val="20"/>
                <w:szCs w:val="20"/>
              </w:rPr>
              <w:t xml:space="preserve">(в редакции решения Представительного Собрания Хомутовского района Курской области   от 12.02.2019г  №47/406)          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9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82"/>
        <w:gridCol w:w="1701"/>
      </w:tblGrid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554 80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72 49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72 495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41 538</w:t>
            </w:r>
          </w:p>
        </w:tc>
      </w:tr>
      <w:tr>
        <w:trPr>
          <w:trHeight w:val="1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74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3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4 159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4 159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1 587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1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 268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5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38 5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7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75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673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67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 10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 10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5 04000 02 0000 110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5 04020 02 0000 110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60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5 678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85 178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 971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6 040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31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2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3 0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264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2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52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5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202 067,55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444 731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704 353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4 353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4 353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561 358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 848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 848</w:t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7 418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07 4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020</w:t>
            </w:r>
          </w:p>
        </w:tc>
      </w:tr>
      <w:tr>
        <w:trPr>
          <w:trHeight w:val="10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2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2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2 663,45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 663,45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 663,45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756 868,55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26.12.2018 г  № 46/391                 «О бюджете муниципального района «Хомутовский район» Курской области на 2019 год и на плановый   период 2020 и 2021 годов»</w:t>
            </w:r>
            <w:r>
              <w:rPr>
                <w:sz w:val="20"/>
                <w:szCs w:val="20"/>
              </w:rPr>
              <w:t xml:space="preserve"> (в редакции решения Представительного Собрания Хомутовского  района Курской области   от 12.02.2019г  № 47/406)          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ПЛАНОВЫЙ ПЕРИОД  2020 и 2021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276"/>
        <w:gridCol w:w="1276"/>
      </w:tblGrid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г.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038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67 047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99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39 84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399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39 844</w:t>
            </w:r>
          </w:p>
        </w:tc>
      </w:tr>
      <w:tr>
        <w:trPr>
          <w:trHeight w:val="1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56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438 577</w:t>
            </w:r>
          </w:p>
        </w:tc>
      </w:tr>
      <w:tr>
        <w:trPr>
          <w:trHeight w:val="16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81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86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46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60 65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6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0 652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4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5 150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3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7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3 799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6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 85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3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47 48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6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7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7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8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88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668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66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1 91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3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1 91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5 04000 02 0000 11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5 04020 02 0000 11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60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</w:tr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5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5 178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5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5 178</w:t>
            </w:r>
          </w:p>
        </w:tc>
      </w:tr>
      <w:tr>
        <w:trPr>
          <w:trHeight w:val="9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 971</w:t>
            </w:r>
          </w:p>
        </w:tc>
      </w:tr>
      <w:tr>
        <w:trPr>
          <w:trHeight w:val="1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6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6 040</w:t>
            </w:r>
          </w:p>
        </w:tc>
      </w:tr>
      <w:tr>
        <w:trPr>
          <w:trHeight w:val="1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 931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20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3 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3 04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264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енежные взыскания (штрафы)  за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2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52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5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100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084 424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100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084 42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09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5 654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09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15 654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09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15 654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953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931 313</w:t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 848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 848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2 348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34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2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005 840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2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005 84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7</w:t>
            </w:r>
          </w:p>
        </w:tc>
      </w:tr>
      <w:tr>
        <w:trPr>
          <w:trHeight w:val="10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 139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 151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26.12.2018г.   № 46/391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9 год и на плановый период 2020 и 2021 </w:t>
        <w:tab/>
        <w:tab/>
        <w:tab/>
        <w:tab/>
        <w:t xml:space="preserve">                                                             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       </w:t>
      </w:r>
    </w:p>
    <w:p>
      <w:pPr>
        <w:pStyle w:val="Normal"/>
        <w:ind w:right="-227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Хомутовского   района Курской области   от 12.02.2019г  №47/406)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 982 3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023 959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1 742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7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7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7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742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 494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 494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 828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 828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 828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666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6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666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23 12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62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1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6 276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6 276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6 276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0 07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26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6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26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37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6 726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6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6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600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60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6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 0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 028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 0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 5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 5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73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58 8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7 2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7 2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4 2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8 7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 2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22 61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340 7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40 7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40 7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40 7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внесению в государственный кадастр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6 2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600 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97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 662 5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854 8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854 879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9 854 8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854 8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31 0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91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23 8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96 3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 0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 297 5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267 5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 267 5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 267 5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880 9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496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411 6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33 9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77 7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проведения текущего ремонта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-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73 1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6 8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 110 8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7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 7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4 5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4 5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4 5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48 8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98 9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5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 6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 3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 2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088 7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59 8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59 8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0 0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0 0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5 0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 5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 3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69 8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69 8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64 8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6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28 92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8  92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8 92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7 18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4 31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21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75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75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5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5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5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797 6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 1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 1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 1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 1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 1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799 6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56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 30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3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8 4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1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6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6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6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 929 85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83 4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2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3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19 8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18 10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7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26.12. 2018г.  № 46/391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9 год и на плановый период 2020 и       </w:t>
        <w:tab/>
        <w:tab/>
        <w:tab/>
        <w:t xml:space="preserve">                                                                                                  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    района Курской области   от 12.02.2019г  №47/406)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992"/>
        <w:gridCol w:w="709"/>
        <w:gridCol w:w="709"/>
        <w:gridCol w:w="1559"/>
        <w:gridCol w:w="709"/>
        <w:gridCol w:w="1417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982 35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490 90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149 139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 742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7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7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7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742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23 127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62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9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 200 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6 276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6 276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86 276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0 071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 26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6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26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64 2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2 62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2 62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4 2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 72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7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 2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81 21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доступности автомобильных перевозок населению Хому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99 3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9 3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9 3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9 3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8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0 1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5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49 000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75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75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19 6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 78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78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78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78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78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5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5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8 30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30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92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2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83 4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3 4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 3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75 5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8 2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3 6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0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0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02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 57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 57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19 8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9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794 66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379 85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54 8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54 879</w:t>
            </w:r>
          </w:p>
        </w:tc>
      </w:tr>
      <w:tr>
        <w:trPr>
          <w:trHeight w:val="97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54 8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54 8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1 0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91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23 81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96 32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0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297 55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267 55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267 55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267 55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880 9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496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11 6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33 9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7 7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текущего ремонта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412 807 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73 1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8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10 80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84 5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4 5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4 5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12 5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98 99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4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 68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3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 2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ости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14 81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8 4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8 4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1 02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 02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 02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6 02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9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720 2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88 7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59 87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59 87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0 01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0 01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5 01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1 5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 32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8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9 8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9 8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4 8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9 6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8 92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8 92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8 92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 18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 3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 2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74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400 944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6 592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49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83 49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 82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 82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 82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6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6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66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 09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9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9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9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9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352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352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352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352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352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5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26.12 . 2018г. № 46/391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9 год и на плановый период 2020 и</w:t>
        <w:tab/>
        <w:tab/>
        <w:tab/>
        <w:tab/>
        <w:t xml:space="preserve">                                                                                 2021 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ind w:right="-227" w:hanging="0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Хомутовского   района Курской области   от 12.02.2019г  №47/406)          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1418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 982 35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407 623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5 01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5 01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5 01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 50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 32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8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43 67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43 67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2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2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64 85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68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59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8 9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7 1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4 3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2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232 3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 6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33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33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3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 3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3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7 4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7 4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 492 61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77 9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48 8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98 9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0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 0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 3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 2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5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9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339 8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606 2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31 0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91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23 8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96 3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 0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733 5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880 9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496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6 0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6 0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411 6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833 9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53 7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74 84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74 84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70 84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73 1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6 8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10 8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48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47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47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т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 299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299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299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8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8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131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131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 7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90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30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40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40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0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0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3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действие повышению доступности автомобильных перевозок населению Хому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85 837</w:t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9 8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 028</w:t>
            </w:r>
          </w:p>
        </w:tc>
      </w:tr>
      <w:tr>
        <w:trPr>
          <w:trHeight w:val="1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 0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 57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1 57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системы защиты информации в </w:t>
            </w:r>
            <w:r>
              <w:rPr>
                <w:i/>
                <w:sz w:val="22"/>
                <w:szCs w:val="22"/>
              </w:rPr>
              <w:t>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1 7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7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7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742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86 276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6 276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6 276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0 071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26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5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56 592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 82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 828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4 828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764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76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76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68 7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8 7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4 2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8 7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5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5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563 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 2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6.12.2018 г  № 46/391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9  год и на плановый период 2020 и 2021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12.02. 2019 г №47/406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( рублей )          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Кал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 4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20CEF4BA013D12EF2B43706371C6983BB1337ADFE76B8FD0FDE497C687212703773082EB8EA1DFFC98BB2B3Ds7M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E97347D6B77F70281CE5D7EBD1CAB268A8B45EF8332E6DA40B8521BFAB0D6CCFEA988E8E1FFB6635396E7762g6L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E7762g6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20CEF4BA013D12EF2B43706371C6983BB1337ADFE76B8FD0FDE497C687212703773082EB8EA1DFFC98BB2B3Ds7M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E97347D6B77F70281CE5D7EBD1CAB268A8B45EF8332E6DA40B8521BFAB0D6CCFEA988E8E1FFB6635396E7762g6L" TargetMode="External"/><Relationship Id="rId29" Type="http://schemas.openxmlformats.org/officeDocument/2006/relationships/hyperlink" Target="consultantplus://offline/ref=20CEF4BA013D12EF2B43706371C6983BB1337ADFE76B8FD0FDE497C687212703773082EB8EA1DFFC98BB2B3Ds7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03:00Z</dcterms:created>
  <dc:creator>Администрация</dc:creator>
  <dc:description/>
  <cp:keywords/>
  <dc:language>en-US</dc:language>
  <cp:lastModifiedBy>пользователь</cp:lastModifiedBy>
  <cp:lastPrinted>2019-02-12T17:56:00Z</cp:lastPrinted>
  <dcterms:modified xsi:type="dcterms:W3CDTF">2019-02-15T07:43:00Z</dcterms:modified>
  <cp:revision>17</cp:revision>
  <dc:subject/>
  <dc:title>  </dc:title>
</cp:coreProperties>
</file>