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            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27» декабря 2017  года    №  35/28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8.12.2016 № 24/180 «О бюджете муниципального района Хомутовский район» Курской области на  2017 год и на плановый период 2018 и 2019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8.12.2016 № 24/180 «О бюджете муниципального района  «Хомутовский район» Курской области на 2017 год и на плановый период 2018 и 2019 годов» (официальный сайт Администрации Хомутовского района Курской области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66 182 216,6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70 942 966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4 760 749,33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в   пункте  16 решения слова «в размере 16 687 256 рублей» заменить словами «в размере  17 345 104 руб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№№ 1,5,7,9,11,15 (таблица 2)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 28.12 . 2016 г  №   24/18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17  год и на плановый период 2018 и 2019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27.12.2017  № 35/280)     </w:t>
      </w:r>
    </w:p>
    <w:p>
      <w:pPr>
        <w:pStyle w:val="Normal"/>
        <w:tabs>
          <w:tab w:val="clear" w:pos="708"/>
          <w:tab w:val="center" w:pos="47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7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65"/>
        <w:gridCol w:w="1701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9 749,3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 553 216,6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 553 216,6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 553 216,6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 553 216,6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42 966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42 966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42 966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942 966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0 749,3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8.12.2016 г   № 24/180                 «О бюджете муниципального района «Хомутовский район» Курской области на 2017 год и плановый период  2018 и 2019 годов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в редакции решения Представительного Собрания                                                                                               Хомутовского района Курской области от 27.12.2017 №35/280)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7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  <w:gridCol w:w="1559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223 1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39 686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54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59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46 30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 306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 49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 48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1 9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8 88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8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6 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 000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500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298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2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5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5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9 7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15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1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8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05 0000 4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 244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303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5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1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санитарно-эпидемиологического благополучия человека и законодательства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7 959 026,6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774 69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 35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 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8 123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0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097 05 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784</w:t>
            </w:r>
          </w:p>
        </w:tc>
      </w:tr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78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596 727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7 727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7 727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129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12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63 546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63 5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493</w:t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79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6 182 216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2016г.   №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2019 </w:t>
        <w:tab/>
        <w:tab/>
        <w:tab/>
        <w:tab/>
        <w:t xml:space="preserve">                                                                                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27.12.2017 г № 35/280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7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 942 9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20 314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1 744</w:t>
            </w:r>
          </w:p>
        </w:tc>
      </w:tr>
      <w:tr>
        <w:trPr>
          <w:trHeight w:val="4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923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 923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054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054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054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69</w:t>
            </w:r>
          </w:p>
        </w:tc>
      </w:tr>
      <w:tr>
        <w:trPr>
          <w:trHeight w:val="4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86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6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55 147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 17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 53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7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77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77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3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3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7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74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38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38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38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0 51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1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51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9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19</w:t>
            </w:r>
          </w:p>
        </w:tc>
      </w:tr>
      <w:tr>
        <w:trPr>
          <w:trHeight w:val="4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 659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 659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92 659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57 156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 079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41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2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21 437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68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687</w:t>
            </w:r>
          </w:p>
        </w:tc>
      </w:tr>
      <w:tr>
        <w:trPr>
          <w:trHeight w:val="14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68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 68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5 8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7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110 06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7 70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0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0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 43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475 8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5 8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9 9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7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6 8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4 12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88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24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9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1 89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1 898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9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9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95 16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4 162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 8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 8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5 8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37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37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 1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 1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 муниципальной программы «Социальное развитие села на территории Хомутовского района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направленных на 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972 23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687 91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687 913</w:t>
            </w:r>
          </w:p>
        </w:tc>
      </w:tr>
      <w:tr>
        <w:trPr>
          <w:trHeight w:val="9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7 687 91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687 91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724 1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65 4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63 73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41 94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8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 7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268 8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253 8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253 8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253 84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641 09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570 348,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70 745,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 74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8 74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366 2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04 64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961 5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 и многодетных семей, а также обучающихся в специальных  (коррекционных )  классах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76 7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76 7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76 7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50 54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50 54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12 78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6 1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6 1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22 3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 8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6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19 0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19 0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19 0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43 11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8 5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25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9</w:t>
            </w:r>
          </w:p>
        </w:tc>
      </w:tr>
      <w:tr>
        <w:trPr>
          <w:trHeight w:val="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 9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5 9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 1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262 50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94 74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94 74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49 88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49 88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88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13 99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2 5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5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4 8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4 8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9 8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7 4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67 75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75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75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0 7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3 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 96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 96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6 96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05 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68 83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745 80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4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 5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 5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 5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 5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 6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 6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 6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4 65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2 18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2 18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2 18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 95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7 75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23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0 073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6 0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9 40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22,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22,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22,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22,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85 706 7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432,4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432,4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432,4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5 274,3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5 274,3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5 274,3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778,1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78,1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78,1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778,1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693 85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07 7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07 7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07 7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07 7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07 7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</w:t>
            </w:r>
            <w:r>
              <w:rPr>
                <w:sz w:val="20"/>
                <w:szCs w:val="20"/>
              </w:rPr>
              <w:t xml:space="preserve">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4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 2016г. 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      </w:t>
        <w:tab/>
        <w:tab/>
        <w:tab/>
        <w:t xml:space="preserve">                                                                                 2019 годов»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7.12.2017 г № 35/280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7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</w:t>
      </w:r>
    </w:p>
    <w:tbl>
      <w:tblPr>
        <w:tblW w:w="12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565"/>
        <w:gridCol w:w="177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942 9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755 2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25 1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5 14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1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4 5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7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7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3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2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 5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 6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 6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92 6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7 1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8 2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4 0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4 0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9 9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 8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 12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8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4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1 8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1 8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20 6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3 6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38 9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0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4 087 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02 1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2 1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2 1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2 1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8 9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7 7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0 0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6 0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07 7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 1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7 4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5 6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6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6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 68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5 2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 8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74 4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0 4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4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 4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 4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3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3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88 8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 846 3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87 91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87 91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87 91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687 91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24 1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65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63 7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41 9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 7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68 8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253 8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253 8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253 8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641 0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570 348,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0 745,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 74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8 74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66 2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04 64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1 5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 классах 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0 5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50 5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50 5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50 5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50 5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712 7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19 0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19 0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19 0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76 0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8 5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2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9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9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18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42 5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56 4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4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22,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5 706,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2,4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2,4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432,4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 274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 274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5 274,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78,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05 65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25 9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6 1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6 1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6 1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6 1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6 1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22 3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 8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62 50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94 74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4 74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 649 8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49 8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4 88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3 99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4 8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4 8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39 8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7 4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7 7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 7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 7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 7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9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9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9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87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4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 179 5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 6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433 09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7 6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9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9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 28.12. 2016г.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</w:t>
        <w:tab/>
        <w:tab/>
        <w:tab/>
        <w:tab/>
        <w:t xml:space="preserve">                                                                2019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7.12.2017 г №35/280)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7 год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709"/>
        <w:gridCol w:w="1559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 942 96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266 71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9 44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829 44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79 55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179 55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604 88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13 99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2 53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35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69 51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69 514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65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 65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39 85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7 41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59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85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67 7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0 7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3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6 9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6 9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6 9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528 1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9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9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6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 5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8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06 3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606 3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8 9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27 7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8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50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86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2 01 </w:t>
            </w: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8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1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82 50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82 50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2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2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907 7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907 7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 163 0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21 945,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63 1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28 5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58 826,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922,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922,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55 9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1 1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 713 589,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254 469,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724 1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665 4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 432,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 432,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963 7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241 9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 268 000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3 7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 459 120,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 641 0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 570 348,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070 745,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05 274,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05 274,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8 7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8 7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366 2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404 64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961 5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а специальных (коррекционных) классах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927 500,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6 218 327,14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 778,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 778,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50 5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712 7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1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709 1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26 1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22 3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2 8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 9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 065 8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 065 8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 065 8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203 3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203 3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7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7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5 3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5 3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7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936 5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41 8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41 8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 6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 6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 3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8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3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68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9 68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5 2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5 8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5 5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5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5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1 744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92 659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92 659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92 659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57 156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079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24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37 673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 054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 054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 054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619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6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19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127 7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7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 7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3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640 1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40 1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9 9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8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 8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77 2 00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16</w:t>
            </w:r>
          </w:p>
        </w:tc>
      </w:tr>
      <w:tr>
        <w:trPr>
          <w:trHeight w:val="4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4 1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 8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7 24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8.12. 2016 г  № 24/180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год и на плановый период 2018 и 2019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>Хомутовского района Курской области от 27.12.2017 г №35/28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3"/>
        <w:gridCol w:w="1559"/>
        <w:gridCol w:w="1276"/>
        <w:gridCol w:w="1134"/>
        <w:gridCol w:w="1418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ых государственных программ на создание объектов водоснабжен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материальные затраты  на исполн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создание объектов водоснабжения муниципальной собствен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98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 39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7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2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70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3 37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E7762g6L" TargetMode="External"/><Relationship Id="rId30" Type="http://schemas.openxmlformats.org/officeDocument/2006/relationships/hyperlink" Target="consultantplus://offline/ref=20CEF4BA013D12EF2B43706371C6983BB1337ADFE76B8FD0FDE497C687212703773082EB8EA1DFFC98BB2B3Ds7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01:00Z</dcterms:created>
  <dc:creator>Администрация</dc:creator>
  <dc:description/>
  <cp:keywords/>
  <dc:language>en-US</dc:language>
  <cp:lastModifiedBy>пользователь</cp:lastModifiedBy>
  <cp:lastPrinted>2017-12-18T12:32:00Z</cp:lastPrinted>
  <dcterms:modified xsi:type="dcterms:W3CDTF">2017-12-27T17:16:00Z</dcterms:modified>
  <cp:revision>4</cp:revision>
  <dc:subject/>
  <dc:title>  </dc:title>
</cp:coreProperties>
</file>